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Kalendarz spotkań z rodzicami w roku szkolnym 2024/2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871"/>
        <w:gridCol w:w="222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Rodzaj spotk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Uwagi/ odpowiedzialni</w:t>
            </w:r>
          </w:p>
        </w:tc>
      </w:tr>
      <w:tr>
        <w:trPr>
          <w:trHeight w:val="24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.09 20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potkanie w klasach</w:t>
              <w:br/>
              <w:t xml:space="preserve">Informacja na temat: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rganizacji roku szkolnego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rganizacji pracy szkoły ( zaj. pozalekcyjne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ojazdów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ożywiani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ezpieczeństwa dziec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miany w oświac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yrektor/ wychowawcy</w:t>
            </w:r>
          </w:p>
        </w:tc>
      </w:tr>
      <w:tr>
        <w:trPr>
          <w:trHeight w:val="22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0-12 września 2024 kl.  1-8 </w:t>
            </w:r>
          </w:p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potkania klasowe:  Omówienie spraw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alendarz roku szkolnego, dni dodatkowo wolne- opini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Kierunki Polityki Oświatowej Państwa / MEN/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zypomnienie zapisów Statutu –  RR, zasady oceniania zach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ybór 3 klasowych oraz przedstawicieli do Rady Rodziców Szkoł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Wnioski do pracy szkoły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apoznanie z wymaganiami edukacyjnym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moc psychologiczno- pedagogiczn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zedstawienie szkolnego zestawu programów i podręczników - opini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asady współpracy z rodzicami /procedury bezpieczeństwa/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prawy różne: dni dodatkowo wolne,  ustalenie ilości</w:t>
              <w:br/>
              <w:t>imprez odpłatnych, wycieczek, obiady, deklaracje uczestnictwa w zajęciach religii, etyki i zajęć dodatkowych, oświadczenia na świetlicę, wcześniejsze powroty, zasady poruszania się po szkole, parking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RODO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bezpieczenie uczniów- zasada dobrowolności, indywidualni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Zmiany w oświacie,  zmiana KN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dręczniki bezpłatne kl 1-8 dziennik elektroniczny, zasady komunikacji,  kształcenie uczniów niepełnosprawnych, informacja o warunkach w  szkole, Projekty zewnętrzne / informacja MEN, innowacje szkolne/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Kl. 8 informacja o egzaminie zewnętrznym oraz rekrutacji do szkół ponadpodstawowych, wybór języka na egzamin oraz dostosowani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ychowawcy</w:t>
              <w:br/>
              <w:t>Wicedyrektorzy</w:t>
            </w:r>
          </w:p>
        </w:tc>
      </w:tr>
      <w:tr>
        <w:trPr>
          <w:trHeight w:val="19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8.09. 20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Spotkanie Rady Rodziców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potkanie z dyrektorem , Wybór Prezydium RR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chwalenie programu wychowawczo-  profilaktycznego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pinia - dni dodatkowo wolne od zajęć dydakt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ierunki Polityki Oświatowej Państwa / MEN/ strona szkoły, podręcznik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zedstawienie  wniosków z nadzoru oraz planów na rok 2024/2025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pinia w sprawie przerw śródlekcyjnych oraz obiadowych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Sprawy różne: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ojekty zewnętrzne informacja MEN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gzamin zewnętrzny, wybór języka, dostos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RODO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wagi do planu pracy szkoły, wzajemnej współpracy  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wagi wnioski rodziców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zbudowa szkoł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yrektor, Wicedyrektorzy</w:t>
            </w:r>
          </w:p>
        </w:tc>
      </w:tr>
      <w:tr>
        <w:trPr>
          <w:trHeight w:val="6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3  października  20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Spotkanie Rady Rodziców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  <w:t xml:space="preserve">Omówienie: sprawozdanie finansowe za rok 2023/2024; </w:t>
              <w:br/>
              <w:t>- opinia do planu finansowego szkoły  2025</w:t>
              <w:br/>
              <w:t xml:space="preserve">- Sprawy różne: rozbudowa, konsultacje zbiorowe kl 1-8;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ychowawcy</w:t>
            </w:r>
          </w:p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auczyciele</w:t>
            </w:r>
          </w:p>
        </w:tc>
      </w:tr>
      <w:tr>
        <w:trPr>
          <w:trHeight w:val="14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36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9-20 Listopada 202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ebrania i konsultacje zbiorowe 1-8 oraz przedszkola; prelekcja w wybranym temac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yrektor</w:t>
            </w:r>
          </w:p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icedyrektorzy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8 grudnia 20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onsultacje indywidualne -  zagroż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ychowawcy</w:t>
              <w:br/>
              <w:t>Nauczyciele</w:t>
            </w:r>
          </w:p>
        </w:tc>
      </w:tr>
      <w:tr>
        <w:trPr>
          <w:trHeight w:val="5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5-6  lutego  2025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Wywiadówki ogólnoszkolne: Podsumowanie pracy w I półroczu  </w:t>
              <w:br/>
              <w:t>Omówienie wyników pracy dydaktycznej i wychowawczej; Uwagi realizacyj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Wychowawcy </w:t>
              <w:br/>
              <w:t>Nauczyciele</w:t>
              <w:br/>
              <w:t>Dyrektor Wicedyrektorzy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2 lutego  2025 R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Spotkanie z R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  <w:t>Podsumowanie pracy w I półroczu; Omówienie wyników pracy dydaktycznej i wychowawczej; Uwagi realizacyjne:  programy i projekty, Sprawy różne - rozbudo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yrektor, wicedyrektorzy</w:t>
            </w:r>
          </w:p>
        </w:tc>
      </w:tr>
      <w:tr>
        <w:trPr>
          <w:trHeight w:val="5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-10 kwietnia  20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ebrania oraz konsultacje indywidualne</w:t>
              <w:br/>
              <w:t>Zebranie kl.8 – omówienie bieżących wyników, zapoznanie z procedurami egzaminu, rekrutacją do szkół ponadpodstawowych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yrektor, Wicedyrektorzy</w:t>
              <w:br/>
              <w:t>E. Szubert; A. Franc</w:t>
            </w:r>
          </w:p>
        </w:tc>
      </w:tr>
      <w:tr>
        <w:trPr>
          <w:trHeight w:val="4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  maja 20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onsultacje indywidualne- zagroż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ychowawcy</w:t>
              <w:br/>
              <w:t>Nauczyciel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o 12 maja 20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onsultacje indywidualne, informacja dla rodziców o zagrożeniach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ychowawcy</w:t>
              <w:br/>
              <w:t>Nauczyciel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7-18  czerwca 20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ebrania:  Omówienie wyników dydaktycznych i wychowawczych uczniów</w:t>
              <w:br/>
              <w:t xml:space="preserve">Informacja o podręcznikach na kolejny rok </w:t>
              <w:br/>
              <w:t>Podsumowanie pracy w II półrocz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ychowawcy</w:t>
              <w:br/>
              <w:t>Nauczyciel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5 czerwca 20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Spotkanie Rady Rodziców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Podsumowanie pracy w roku bieżącym </w:t>
              <w:br/>
              <w:t xml:space="preserve">Omówienie wyników ewaluacji wewnętrznej pracy szkoły; Sprawy różne: Przedstawienie wniosków do pracy w kolejnym roku szkolnym opinia W-F, Zajęcia dodatkowe, podręczniki, opinia o pracy nauczycieli ocenianych i  realizujących staże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yrektor, Wicedyrektorzy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079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1:00Z</dcterms:created>
  <dc:creator>user</dc:creator>
  <dc:description/>
  <cp:keywords/>
  <dc:language>en-US</dc:language>
  <cp:lastModifiedBy>Konto Microsoft</cp:lastModifiedBy>
  <cp:lastPrinted>2024-08-29T10:30:00Z</cp:lastPrinted>
  <dcterms:modified xsi:type="dcterms:W3CDTF">2024-09-13T12:16:00Z</dcterms:modified>
  <cp:revision>38</cp:revision>
  <dc:subject/>
  <dc:title>Kalendarz spotkań z rodzicami w roku szkolnym 2010/2011</dc:title>
</cp:coreProperties>
</file>