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edagogicznej Szkoły Podstawowej im. W. Jagiełły w Starych Skoszewach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z dnia 29.08.2024r.  </w:t>
        <w:br/>
        <w:t xml:space="preserve">w sprawie wyrażenia opinii o </w:t>
      </w:r>
      <w:r>
        <w:rPr>
          <w:rFonts w:cs="Times New Roman" w:ascii="Times New Roman" w:hAnsi="Times New Roman"/>
          <w:color w:val="000020"/>
        </w:rPr>
        <w:t xml:space="preserve"> dni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20"/>
        </w:rPr>
        <w:t>dodatkowo wolnych od zajęć dydaktycznych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20"/>
        </w:rPr>
      </w:pPr>
      <w:r>
        <w:rPr>
          <w:rFonts w:cs="Times New Roman" w:ascii="Times New Roman" w:hAnsi="Times New Roman"/>
          <w:color w:val="0000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70 ust.2 pkt 1 ustawy z dnia 14 grudnia 2016r. Prawo oświatowe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wy z dnia 14 grudnia 2016 r. </w:t>
      </w:r>
      <w:r>
        <w:rPr>
          <w:rFonts w:cs="Times New Roman" w:ascii="Times New Roman" w:hAnsi="Times New Roman"/>
        </w:rPr>
        <w:t>Prawo oświatowe  (t</w:t>
      </w:r>
      <w:r>
        <w:rPr>
          <w:rFonts w:cs="Times New Roman" w:ascii="Times New Roman" w:hAnsi="Times New Roman"/>
          <w:color w:val="000000"/>
        </w:rPr>
        <w:t>ekst jedn.:</w:t>
      </w:r>
      <w:r>
        <w:rPr>
          <w:rFonts w:cs="Times New Roman" w:ascii="Times New Roman" w:hAnsi="Times New Roman"/>
        </w:rPr>
        <w:t xml:space="preserve"> Dz. U. z 2024 r. poz. 737 i 854), uchwala się, co następuje: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 wyraża pozytywną opinię o</w:t>
      </w:r>
      <w:r>
        <w:rPr>
          <w:rFonts w:cs="Times New Roman" w:ascii="Times New Roman" w:hAnsi="Times New Roman"/>
          <w:color w:val="000020"/>
        </w:rPr>
        <w:t xml:space="preserve"> dni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20"/>
        </w:rPr>
        <w:t xml:space="preserve">dodatkowo wolnych od zajęć dydaktycznych przedstawionych przez dyrektora szkoły. Są to następujące dni: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2-3 stycznia 2025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2 maja 2024– dzień odpracowywany w sobotę Świętem Rodziny w dniu 7 czerwca 2025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, 14, 15 maja 2025 egzamin ósmoklasisty oraz 16 maja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czerwca  – dzień po Bożym Ciele – dzień odpracowywany w sobotę w dniu 15 marca 2025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wzięcia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Pedagogicz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ofia Okoń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Gwpd28df819size">
    <w:name w:val="gwpd28df819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4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27:00Z</dcterms:created>
  <dc:creator>user</dc:creator>
  <dc:description/>
  <cp:keywords/>
  <dc:language>en-US</dc:language>
  <cp:lastModifiedBy>Konto Microsoft</cp:lastModifiedBy>
  <cp:lastPrinted>2022-08-26T08:54:00Z</cp:lastPrinted>
  <dcterms:modified xsi:type="dcterms:W3CDTF">2024-08-29T12:01:00Z</dcterms:modified>
  <cp:revision>23</cp:revision>
  <dc:subject/>
  <dc:title>UCHWAŁA</dc:title>
</cp:coreProperties>
</file>