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łącznik nr 1 </w:t>
        <w:br/>
        <w:t xml:space="preserve">do Uchwały Rady Pedagogicznej </w:t>
        <w:br/>
        <w:t xml:space="preserve">z dnia 29 sierpnia 2024r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RAMOWY ROZKŁAD DNIA W ODDZIAŁACH PRZEDSZKOLNYCH w STARYCH SKOSZEWACH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:00 – 8:00 </w:t>
      </w:r>
      <w:r>
        <w:rPr>
          <w:rFonts w:cs="Times New Roman" w:ascii="Times New Roman" w:hAnsi="Times New Roman"/>
          <w:bCs/>
          <w:sz w:val="24"/>
          <w:szCs w:val="24"/>
        </w:rPr>
        <w:t xml:space="preserve">Schodzenie się dzieci. </w:t>
      </w:r>
      <w:r>
        <w:rPr>
          <w:rFonts w:cs="Times New Roman" w:ascii="Times New Roman" w:hAnsi="Times New Roman"/>
          <w:sz w:val="24"/>
          <w:szCs w:val="24"/>
        </w:rPr>
        <w:t>Zabawy indywidualne i grupowe w kącikach zainteresowań (czuwanie nad zabawą dzieci, przestrzeganie zasad równego prawa do korzystania ze wspólnych zabawek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:00 – 8:20 </w:t>
      </w:r>
      <w:r>
        <w:rPr>
          <w:rFonts w:cs="Times New Roman" w:ascii="Times New Roman" w:hAnsi="Times New Roman"/>
          <w:sz w:val="24"/>
          <w:szCs w:val="24"/>
        </w:rPr>
        <w:t>Kształtowanie umiejętności społecznych dzieci, zgodne funkcjonowanie </w:t>
        <w:br/>
        <w:t>w zabawie i sytuacjach zadaniowych. Praca indywidualna z dzieckiem lub w małych zespołach. Stwarzanie warunków do podejmowania przez dzieci zabaw tematycznych, konstrukcyjno - technicznych, badawczych. Rozmowy swobodne i kierowane. Zabawy ogólnorozwojowe. Ćwiczenia poran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:20 – 8:30 </w:t>
      </w:r>
      <w:r>
        <w:rPr>
          <w:rFonts w:cs="Times New Roman" w:ascii="Times New Roman" w:hAnsi="Times New Roman"/>
          <w:sz w:val="24"/>
          <w:szCs w:val="24"/>
        </w:rPr>
        <w:t>. Przygotowanie do śniadania. Czynności samoobsługowe. Kształtowanie nawyków higieniczny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:30 – 9:00 </w:t>
      </w:r>
      <w:r>
        <w:rPr>
          <w:rFonts w:cs="Times New Roman" w:ascii="Times New Roman" w:hAnsi="Times New Roman"/>
          <w:sz w:val="24"/>
          <w:szCs w:val="24"/>
        </w:rPr>
        <w:t>ŚNIADANIE. Kształtowanie nawyków związanych z kulturalnym spożywaniem posiłk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:00 – 10:30 </w:t>
      </w:r>
      <w:r>
        <w:rPr>
          <w:rFonts w:cs="Times New Roman" w:ascii="Times New Roman" w:hAnsi="Times New Roman"/>
          <w:sz w:val="24"/>
          <w:szCs w:val="24"/>
        </w:rPr>
        <w:t>Praca wychowawczo - dydaktyczna w oparciu o wybrany program wychowania przedszkolnego. Zajęcia edukacyjne organizowane przez nauczyciela, wyzwalające aktywność dzieci w różnych sferach rozwoj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:30 – 11:30 </w:t>
      </w:r>
      <w:r>
        <w:rPr>
          <w:rFonts w:cs="Times New Roman" w:ascii="Times New Roman" w:hAnsi="Times New Roman"/>
          <w:sz w:val="24"/>
          <w:szCs w:val="24"/>
        </w:rPr>
        <w:t>Gry i zabawy ruchowe na powietrzu, w tym: zajęcia sportowe, obserwacje przyrodnicze, prace porządkowo-ogrodnicze, spacery i wycieczki.</w:t>
        <w:br/>
        <w:t>(W przypadku niesprzyjającej aury - gry i zabawy ruchowe w salach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:20 – 11:35</w:t>
      </w:r>
      <w:r>
        <w:rPr>
          <w:rFonts w:cs="Times New Roman" w:ascii="Times New Roman" w:hAnsi="Times New Roman"/>
          <w:sz w:val="24"/>
          <w:szCs w:val="24"/>
        </w:rPr>
        <w:t> Przygotowanie do obiadu. Kształtowanie i doskonalenie czynności samoobsługowych. Kształtowanie nawyków higieniczny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1:35 – 12:15 </w:t>
      </w:r>
      <w:r>
        <w:rPr>
          <w:rFonts w:cs="Times New Roman" w:ascii="Times New Roman" w:hAnsi="Times New Roman"/>
          <w:sz w:val="24"/>
          <w:szCs w:val="24"/>
        </w:rPr>
        <w:t> OBIAD. Kształtowanie nawyków kulturalnych związanych ze spożywaniem posiłku, rozwijanie i doskonalenie umiejętności posługiwania się sztućcam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2:15 – 12:45  </w:t>
      </w:r>
      <w:r>
        <w:rPr>
          <w:rFonts w:cs="Times New Roman" w:ascii="Times New Roman" w:hAnsi="Times New Roman"/>
          <w:sz w:val="24"/>
          <w:szCs w:val="24"/>
        </w:rPr>
        <w:t>Organizowanie sytuacji sprzyjającej dziecięcej aktywnośc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odpoczynek /bajkoterapia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zabawy relaksacyjne, gry i zabawy ruchowe, zabawy integracyj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zabawy dowolne: tematyczne, konstrukcyjne, badawcze, technicz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praca stymulacyjno - kompensacyjna i indywidual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2:45 – 13:45</w:t>
      </w:r>
      <w:r>
        <w:rPr>
          <w:rFonts w:cs="Times New Roman" w:ascii="Times New Roman" w:hAnsi="Times New Roman"/>
          <w:sz w:val="24"/>
          <w:szCs w:val="24"/>
        </w:rPr>
        <w:t> Tworzenie sytuacji rozwijających indywidualne zdolności i zainteresowania dzieci. Dowolna działalność dzieci: zabawy swobodne w sali lub w ogrodz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3:45 – 14:00</w:t>
      </w:r>
      <w:r>
        <w:rPr>
          <w:rFonts w:cs="Times New Roman" w:ascii="Times New Roman" w:hAnsi="Times New Roman"/>
          <w:sz w:val="24"/>
          <w:szCs w:val="24"/>
        </w:rPr>
        <w:t> Czynności higieniczno – samoobsługowe, przygotowanie do podwieczork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4:00 – 14:15</w:t>
      </w:r>
      <w:r>
        <w:rPr>
          <w:rFonts w:cs="Times New Roman" w:ascii="Times New Roman" w:hAnsi="Times New Roman"/>
          <w:sz w:val="24"/>
          <w:szCs w:val="24"/>
        </w:rPr>
        <w:t> PODWIECZOREK. Kształtowanie nawyków związanych z kulturalnym spożywaniem posiłk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4:15 – 15:00 </w:t>
      </w:r>
      <w:r>
        <w:rPr>
          <w:rFonts w:cs="Times New Roman" w:ascii="Times New Roman" w:hAnsi="Times New Roman"/>
          <w:sz w:val="24"/>
          <w:szCs w:val="24"/>
        </w:rPr>
        <w:t>Zabawy edukacyjne i wychowawcze organizowane przez nauczyciela oraz podejmowane z inicjatywy dzieci, obserwacja pedagogiczna, praca indywidualna, kontakty okolicznościowe, zajęcia dodatkow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5:00 – 17:00 </w:t>
      </w:r>
      <w:r>
        <w:rPr>
          <w:rFonts w:cs="Times New Roman" w:ascii="Times New Roman" w:hAnsi="Times New Roman"/>
          <w:sz w:val="24"/>
          <w:szCs w:val="24"/>
        </w:rPr>
        <w:t>Zabawy dowolne zorganizowane przez nauczyciela. Praca indywidualna lub w małym zespole. Zabawy wynikające z zainteresowań dzieci (czuwanie nad zabawą dzieci, przestrzeganie zasad równego prawa do korzystania ze wspólnych zabawek). Kształtowanie umiejętności społecznych, zgodne funkcjonowanie w zabawie i sytuacjach zadaniowy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21:38:00Z</dcterms:created>
  <dc:creator>Monika</dc:creator>
  <dc:description/>
  <cp:keywords/>
  <dc:language>en-US</dc:language>
  <cp:lastModifiedBy>Konto Microsoft</cp:lastModifiedBy>
  <cp:lastPrinted>2020-09-18T13:11:00Z</cp:lastPrinted>
  <dcterms:modified xsi:type="dcterms:W3CDTF">2024-08-29T09:08:00Z</dcterms:modified>
  <cp:revision>6</cp:revision>
  <dc:subject/>
  <dc:title/>
</cp:coreProperties>
</file>