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lang w:val="pl-PL"/>
        </w:rPr>
        <w:t>PLAN PRACY ODDZIAŁÓW PRZEDSZKO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lang w:val="pl-PL"/>
        </w:rPr>
        <w:t>NA ROK SZKOLNY 2024/2025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Podstawowa im. Władysława Jagiełły w Starych Skoszewach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uczyciele wychowania przedszkol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pa 3-4-latki – Kinga Bełdzińska, Małgorzata Młoczek - C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pa 4-5-latki – Renata Szubert, Małgorzata Pe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pa 5-latki – Paulina Pysklak, Joanna Lesi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pa 5-6-latki – Agnieszka Gałka, Wioletta Czajko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rupa 6-latki – Joanna Siud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imnastyka korekcyjna – Paulina Pyskla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ęzyk angielski – Michał Pietrzy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ligia 5 i 6 latki – Marzena Stęc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ogopeda – Magdalena Rumo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edagog – Monika Ruszk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olog – Katarzyna Kowalczy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5"/>
        <w:gridCol w:w="2254"/>
        <w:gridCol w:w="2434"/>
        <w:gridCol w:w="1874"/>
      </w:tblGrid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YDARZENI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TERMIN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SOBA ODPOWIEDZIALN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GRUPA REALIZUJACA</w:t>
            </w:r>
          </w:p>
        </w:tc>
      </w:tr>
      <w:tr>
        <w:trPr>
          <w:trHeight w:val="1011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potkania z rodzicami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ebranie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10-11.09.2024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Zebranie 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9-20.11.20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Konsultacje 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8.12.20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ebranie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.02.202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ebranie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-10.04.202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ebranie-omówienie wyników diagnozy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.04.202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, Agnieszka Gałka, Wioletta Czajkowska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-latki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ebranie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-18.06.2025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022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Uroczystości i wydarzenia przedszkolne</w:t>
            </w:r>
          </w:p>
        </w:tc>
      </w:tr>
      <w:tr>
        <w:trPr>
          <w:trHeight w:val="1095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ozpoczęcie roku przedszkolnego</w:t>
            </w:r>
          </w:p>
        </w:tc>
        <w:tc>
          <w:tcPr>
            <w:tcW w:w="2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2.09.2024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 – dekoracja w szatni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iędzynarodowy Dzień Kropk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09.202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065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przątanie Świata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9.2024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0" w:hRule="atLeast"/>
        </w:trPr>
        <w:tc>
          <w:tcPr>
            <w:tcW w:w="9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gólnopolski Dzień Przedszkolaka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.09.202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080" w:hRule="atLeast"/>
        </w:trPr>
        <w:tc>
          <w:tcPr>
            <w:tcW w:w="2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Edukacji Narodowej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4.10.20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ioletta Czajkow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 - dekora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Święto Zmarłych (zapalanie zniczy na grobie Nieznanego Żołnierza)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1.10.2024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pl-PL" w:eastAsia="pl-PL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sowanie na przedszkolaka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.11.2024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nga Bełdzińsk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Młoczek - Ciosek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-latki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rodowe Święto Niepodległości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.11.2024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Światowy Dzień Pluszowego Misia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5.11.202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Mikołajki 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6.12.202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Jasełka 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-18.12.202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Babci i Dziadk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1-22.01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365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FER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02- 02.03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l Karnawałowy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fari i dżungl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.03 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 – scenariusz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ioletta Czajkowska- dekoracja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050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Dziewczynek /Dzień Chłopców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7.03.20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050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ni otwart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5.03.20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Światowy Dzień Zespołu Downa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0.03.2025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ierwszy Dzień Wiosny </w:t>
            </w:r>
          </w:p>
        </w:tc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1.03.202520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969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Światowy dzień zdrowia- Pierwsza pomoc</w:t>
            </w:r>
          </w:p>
        </w:tc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7.04.2025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Święta Wielkanocne</w:t>
            </w:r>
          </w:p>
        </w:tc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6.04.2025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Strażaka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.05.2025</w:t>
            </w:r>
          </w:p>
        </w:tc>
        <w:tc>
          <w:tcPr>
            <w:tcW w:w="2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Joanna Lesiak </w:t>
            </w:r>
          </w:p>
        </w:tc>
        <w:tc>
          <w:tcPr>
            <w:tcW w:w="1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2273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Dzień Matki i Dzień Ojca – wspólny na Sali gimnastyczne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6-27.05.20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Joanna Siudek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ioletta Czajkowska  - scenariusz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 - dekoracje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974" w:hRule="atLeast"/>
        </w:trPr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Dziecka – występ nauczyciele dzieciom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.05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 - scenariusz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736" w:hRule="atLeast"/>
        </w:trPr>
        <w:tc>
          <w:tcPr>
            <w:tcW w:w="2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Rodziny/Piknik rodzinny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7.06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cy nauczyciel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Zakończenie roku 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3-25.06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Joanna Siudek, Agnieszka Gałka, Paulina Pysklak, Wioletta Czajkowska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 latki</w:t>
            </w:r>
          </w:p>
        </w:tc>
      </w:tr>
      <w:tr>
        <w:trPr>
          <w:trHeight w:val="751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yciecz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Łódzkie lotnisko „Lublinek”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0.09. 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Teatr Arlekin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7.10. 20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no Trefliki Cinema Cit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-12.20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enata Szubert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Figloraj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.06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ady Klemens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7.06.202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onkurs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rwy jesieni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Młoczek - Cios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onkurs plastyczny  bożonarodzeniowy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ioletta Czajkowsk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iędzyprzedszkolny konkurs kolęd i pastorałe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1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aulina Pysklak, Małgorzata Pelska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br/>
              <w:t>wszystkie grupy</w:t>
            </w:r>
          </w:p>
        </w:tc>
      </w:tr>
      <w:tr>
        <w:trPr>
          <w:trHeight w:val="1238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Zawody sportowe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Kinga Bełdzińsk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238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onkurs fotograficzny patriotyczny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5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 Siud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1238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Tuwim – wiersz recytatorski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6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elska Małgorzata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786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potkania z ludźmi wykonującymi ciekawe zawod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Fizjoterapeuta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.2024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Liski 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lub seniora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1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Lekarz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3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GW Byszewianie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2025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4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traża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5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751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kcje charytatywne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zlachetna paczka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. 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Monika Ruszkiewicz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Baterie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Kinga Bełdzińska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akrętki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Agnieszka Gałka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Góra grosza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Lesiak Joanna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I ty możesz zostać świętym Mikołajem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ermasz świąteczny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OŚP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2.2024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805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arsztat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zień dinozaura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2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townik medyczny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3. 20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esoły uniwersytet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4. 202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aulina Pysklak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drowie na talerzu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05.202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szystkie grupy</w:t>
            </w:r>
          </w:p>
        </w:tc>
      </w:tr>
      <w:tr>
        <w:trPr>
          <w:trHeight w:val="815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rojekty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y miś w świecie wielkiej literatury” (kontynuacja), autor: Aneta Konefał, dyrektor Przedszkola Publicznego nr 1 w Kolbuszowej, oraz Grupa MAC S.A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, Kinga Bełdzińska, Małgorzata Młoczek - Ciosek, Agnieszka Gałka, Wioletta Czajkowska, Joanna Lesiak, Paulina Pyskla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-4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-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yło sobie przedszkole” (kontynuacja), autor: Marlena Bączak, Przedszkole/Publiczna Szkoła Podstawowa OO. Bernardynów w Wiączyniu Dolnym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nga Bełdzińska, Małgorzata Młoczek - Ciosek,  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-4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-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róże małego wujcia – śladami legend polskich 2024-2025; ogólnopolski projekt edukacyjny; autor: Patrycja Stańczyk – Olczak; wyd. Trefl S.A.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, Renata Szubert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-5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ensotyczna tęcza 2024/2025 – ogólnopolski projekt edukacyjny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, Renata Szubert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-5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reatywne dni nietypowe – ogólnopolski projekt edukacyjny; autor: Magdalena Wypchał, Anna Kaczyńska, Katarzyna Feledyk, Aneta Doroz, Edyta Sendela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Joanna Lesiak, Paulina Pysklak, Agnieszka Gałka, Wioletta Czajkowska 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 latki</w:t>
            </w:r>
          </w:p>
        </w:tc>
      </w:tr>
      <w:tr>
        <w:trPr>
          <w:trHeight w:val="315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rzyjaciele Zippiego – program edukacyjny; Centrum pozytywnej edukacji; autor: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Olga Kosakowska, Anna Gomuła - Dobosz, Agnieszka Dubaj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Siudek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- latki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92D05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Innowacje</w:t>
            </w:r>
          </w:p>
        </w:tc>
      </w:tr>
      <w:tr>
        <w:trPr>
          <w:trHeight w:val="1691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oc bajek / sprawne rączk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inga Bełdzińska, Małgorzata Młoczek -Ciose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-4 latki</w:t>
            </w:r>
          </w:p>
        </w:tc>
      </w:tr>
      <w:tr>
        <w:trPr>
          <w:trHeight w:val="1691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lska zaczyna się w małym sercu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ałgorzata Pelska  Renata Szubert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-5 latki</w:t>
            </w:r>
          </w:p>
        </w:tc>
      </w:tr>
      <w:tr>
        <w:trPr>
          <w:trHeight w:val="1691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W świecie Montessor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Paulina Pysklak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Joanna Lesia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 latki</w:t>
            </w:r>
          </w:p>
        </w:tc>
      </w:tr>
      <w:tr>
        <w:trPr>
          <w:trHeight w:val="1691" w:hRule="atLeast"/>
        </w:trPr>
        <w:tc>
          <w:tcPr>
            <w:tcW w:w="2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jeczki z koszyczka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cały rok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Agnieszka Gałka,  Wioletta Czajkowska Joanna Siudek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-6 latki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 latk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der zespołu wychowania przedszkolnego Małgorzata Pelska    .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nata Szubert</w:t>
        <w:tab/>
        <w:tab/>
        <w:tab/>
        <w:tab/>
        <w:tab/>
        <w:t xml:space="preserve">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ulina Pysklak</w:t>
        <w:tab/>
        <w:tab/>
        <w:tab/>
        <w:tab/>
        <w:tab/>
        <w:tab/>
        <w:t xml:space="preserve">          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oanna Lesiak </w:t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oanna Siudek</w:t>
        <w:tab/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oletta Czajkowska</w:t>
        <w:tab/>
        <w:tab/>
        <w:tab/>
        <w:tab/>
        <w:tab/>
        <w:t xml:space="preserve">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nga Bełdzińska</w:t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łgorzata Młoczek – Ciosek</w:t>
        <w:tab/>
        <w:tab/>
        <w:tab/>
        <w:tab/>
        <w:t xml:space="preserve">         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nieszka Gałka</w:t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chał Pietrzyk</w:t>
        <w:tab/>
        <w:tab/>
        <w:tab/>
        <w:tab/>
        <w:tab/>
        <w:tab/>
        <w:t xml:space="preserve">          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1:00Z</dcterms:created>
  <dc:creator>Użytkownik systemu Windows</dc:creator>
  <dc:description/>
  <cp:keywords/>
  <dc:language>en-US</dc:language>
  <cp:lastModifiedBy>Dzieci2020</cp:lastModifiedBy>
  <cp:lastPrinted>2024-08-19T13:49:00Z</cp:lastPrinted>
  <dcterms:modified xsi:type="dcterms:W3CDTF">2024-09-05T11:27:00Z</dcterms:modified>
  <cp:revision>22</cp:revision>
  <dc:subject/>
  <dc:title/>
</cp:coreProperties>
</file>