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Plan Pracy - Zadania szkoły w zakresie realizacji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kierunków polityki oświatowej państwa oraz wniosków z nadzoru pedagogicznego w roku szkolnym 2024/ 2025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exact" w:line="240"/>
        <w:ind w:left="357" w:hanging="357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stawa z dnia 14 grudnia 2016 r. Prawo oświatowe (</w:t>
      </w:r>
      <w:r>
        <w:rPr>
          <w:rFonts w:cs="Times New Roman" w:ascii="Times New Roman" w:hAnsi="Times New Roman"/>
          <w:sz w:val="24"/>
          <w:szCs w:val="24"/>
        </w:rPr>
        <w:t>Dz. U. z 2024 r. poz. 737 i 854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Akapitzlist"/>
        <w:numPr>
          <w:ilvl w:val="0"/>
          <w:numId w:val="5"/>
        </w:numPr>
        <w:shd w:fill="FFFFFF" w:val="clear"/>
        <w:spacing w:lineRule="exact" w:line="240"/>
        <w:ind w:left="357" w:hanging="357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Rozporządzenie Ministra Edukacji Narodowej z dnia 25 sierpnia 2017 r. w sprawie nadzoru pedagogicznego (Dz. U. z 2024 r. poz. 15)</w:t>
      </w:r>
    </w:p>
    <w:p>
      <w:pPr>
        <w:pStyle w:val="Akapitzlist"/>
        <w:numPr>
          <w:ilvl w:val="0"/>
          <w:numId w:val="5"/>
        </w:numPr>
        <w:shd w:fill="FFFFFF" w:val="clear"/>
        <w:spacing w:lineRule="exact" w:line="240"/>
        <w:ind w:left="357" w:hanging="357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Rozporządzenie Ministra Edukacji Narodowej z dnia 11 sierpnia 2017 r. w sprawie wymagań wobec szkół i placówek (Dz.U z 2020 r. poz. 2198). </w:t>
      </w:r>
    </w:p>
    <w:p>
      <w:pPr>
        <w:pStyle w:val="Akapitzlist"/>
        <w:numPr>
          <w:ilvl w:val="0"/>
          <w:numId w:val="5"/>
        </w:numPr>
        <w:shd w:fill="FFFFFF" w:val="clear"/>
        <w:spacing w:lineRule="exact" w:line="240" w:before="0" w:after="0"/>
        <w:ind w:left="357" w:hanging="357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Program Wychowawczo- profilaktyczny Szkoły  </w:t>
      </w:r>
    </w:p>
    <w:p>
      <w:pPr>
        <w:pStyle w:val="Akapitzlist"/>
        <w:shd w:fill="FFFFFF" w:val="clear"/>
        <w:spacing w:lineRule="auto" w:line="240" w:before="0" w:after="0"/>
        <w:ind w:left="0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Menfont"/>
        <w:spacing w:lineRule="auto" w:line="276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  <w:color w:val="000000"/>
          <w:u w:val="single"/>
        </w:rPr>
        <w:t>1. Kierunki realizacji polityki oświatowej państwa w roku szkolnym 2024/2025 oraz sposoby ich realizacji w szkole:</w:t>
      </w:r>
    </w:p>
    <w:p>
      <w:pPr>
        <w:pStyle w:val="Menfont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Edukacja prozdrowotna w szkole - kształtowanie zachowań służących zdrowiu, rozwijanie sprawności fizycznej i nawyku aktywności ruchowej, nauka udzielania pierwszej pomocy. Zadanie zawarte w programie wychowawczo- profilaktycznym szkoły na rok 2024/2025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Szkoła miejscem edukacji obywatelskiej, kształtowania postaw społecznych i patriotycznych, odpowiedzialności za  region i ojczyznę. Edukacja dla bezpieczeństwa i proobronna.  Zadanie zawarte w programie wychowawczo- profilaktycznym szkoły na rok 2024/2025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Wspieranie dobrostanu dzieci i młodzieży, ich zdrowia psychicznego. Rozwijanie u uczniów i wychowanków empatii i wrażliwości na potrzeby innych. Podnoszenie jakości edukacji włączającej  i  umiejętności pracy z  zespołem zróżnicowanym. Zadanie zawarte w programie wychowawczo- profilaktycznym szkoły na rok 2024/2025 oraz planie pracy szkoły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 Zadanie ujęte do realizacji w planie pracy szkoły 2024/2025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Kształtowanie myślenia analitycznego poprzez interdyscyplinarne podejście do nauczania przedmiotów przyrodniczych i ścisłych oraz poprzez pogłębianie umiejętności matematycznych w kształceniu ogólnym. Zadanie ujęte do realizacji w planie pracy szkoły 2024/2025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Praca z uczniem z doświadczeniem migracyjnym, w tym w zakresie nauczania języka polskiego jako języka obcego. Kontynuacja zadania zawartego  w programie wychowawczo- profilaktycznym szkoły. 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eastAsia="Arial Unicode MS" w:cs="Times New Roman"/>
          <w:b/>
          <w:b/>
          <w:lang w:eastAsia="pl-PL" w:bidi="ar-SA"/>
        </w:rPr>
      </w:pPr>
      <w:r>
        <w:rPr>
          <w:rFonts w:eastAsia="Arial Unicode MS" w:cs="Times New Roman"/>
          <w:b/>
          <w:lang w:eastAsia="pl-PL" w:bidi="ar-SA"/>
        </w:rPr>
        <w:t xml:space="preserve">W ramach nadzoru pedagogicznego: </w:t>
      </w:r>
    </w:p>
    <w:p>
      <w:pPr>
        <w:pStyle w:val="Menfont"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 szkołach podstawowych:</w:t>
      </w:r>
    </w:p>
    <w:p>
      <w:pPr>
        <w:pStyle w:val="Menfont"/>
        <w:numPr>
          <w:ilvl w:val="0"/>
          <w:numId w:val="4"/>
        </w:numPr>
        <w:suppressAutoHyphens w:val="false"/>
        <w:jc w:val="both"/>
        <w:textAlignment w:val="auto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Zgodność z przepisami prawa oświatowego organizacji doradztwa zawodowego; Realizacja zadania zawarta w nadzorze pedagogicznym 2024/2025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Sprawowanie nadzoru pedagogicznego przez dyrektora oraz realizacja zadań w zakresie doskonalenia zawodowego nauczycieli w szkołach uzyskujących najniższe wyniki z egzaminu ósmoklasisty. Zadanie ujęte do realizacji jako kontynuacja działań w planie pracy szkoły 2024/2025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keepNext w:val="true"/>
        <w:keepLines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2.  Wnioski ze sprawowanego nadzoru pedagogicznego w roku 2023/2024 oraz sposoby ich wykorzystania :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ny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/>
          <w:b/>
          <w:bCs/>
          <w:color w:val="000000"/>
          <w:sz w:val="24"/>
          <w:szCs w:val="24"/>
        </w:rPr>
      </w:r>
    </w:p>
    <w:p>
      <w:pPr>
        <w:pStyle w:val="NormalnyWeb"/>
        <w:numPr>
          <w:ilvl w:val="0"/>
          <w:numId w:val="6"/>
        </w:numPr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Wdrożenie i nadzorowanie  nowych projektów edukacyjnych.</w:t>
      </w:r>
      <w:r>
        <w:rPr>
          <w:rStyle w:val="Normaltextrunscxw171170737bcx0"/>
          <w:iCs/>
        </w:rPr>
        <w:t xml:space="preserve"> Motywowanie nauczycieli do działalności innowacyjnej. </w:t>
      </w:r>
      <w:r>
        <w:rPr>
          <w:rFonts w:eastAsia="Arial Unicode MS"/>
          <w:lang w:eastAsia="pl-PL"/>
        </w:rPr>
        <w:t xml:space="preserve">Realizacja zadania zawarta w planie pracy szkoły 2024/2025. Odpowiedzialny dyrektor, wicedyrektorzy oraz szkolni koordynatorzy projektów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6"/>
        </w:numPr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ieranie uczniów i nauczycieli w rozwoju ich umiejętności cyfrowych, bezpiecznego korzystania z Internetu, odpowiedzialnego korzystania z dostępnych materiałów oraz informacji opartych na sztucznej inteligencji. Efektywnie wykorzystywanie sprzętu zakupionego w ramach Projektów.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Realizacja zadania zawarta w planie pracy szkoły 2024/2025 oraz programie WDN. </w:t>
      </w:r>
      <w:r>
        <w:rPr>
          <w:rFonts w:eastAsia="Arial Unicode MS"/>
          <w:lang w:eastAsia="pl-PL"/>
        </w:rPr>
        <w:t>Odpowiedzialni  wicedyrektorzy, lider WDN.</w:t>
      </w:r>
    </w:p>
    <w:p>
      <w:pPr>
        <w:pStyle w:val="NormalnyWeb"/>
        <w:numPr>
          <w:ilvl w:val="0"/>
          <w:numId w:val="6"/>
        </w:numPr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Utrzymanie wysokiego poziomu dydaktycznego szkoły poprzez przygotowanie  uczniów klasy ósmej  do egzaminu zewnętrznego z uwzględnieniem obecnych  wymagań. Motywowanie uczniów  do uczestnictwa  w konkursach zewnętrznych, oraz systematycznego uczestnictwa w zajęciach i wysokiej frekwencji. Zachęcanie nauczycieli do organizacji konkursów przedmiotowych zewnętrznych. </w:t>
      </w:r>
      <w:r>
        <w:rPr>
          <w:rFonts w:eastAsia="Arial Unicode MS"/>
          <w:lang w:eastAsia="pl-PL"/>
        </w:rPr>
        <w:t xml:space="preserve">Realizacja zadania zawarta w planie pracy szkoły 2024/2025. Odpowiedzialni  wicedyrektorzy, liderzy zespołów przedmiotowych, nauczyciele przedmiotów egzaminacyjnych. </w:t>
      </w:r>
    </w:p>
    <w:p>
      <w:pPr>
        <w:pStyle w:val="NormalnyWeb"/>
        <w:numPr>
          <w:ilvl w:val="0"/>
          <w:numId w:val="6"/>
        </w:numPr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Pogłębianie wiedzy i umiejętności uczniów w zakresie nauk przyrodniczych i matematycznych poprzez utworzenie nowych pracowni matematycznej oraz przyrodniczej oraz realizację dodatkowych zajęć pozalekcyjnych/ projekt EFS i WFOŚiGW w Łodzi/.</w:t>
      </w:r>
      <w:r>
        <w:rPr>
          <w:rFonts w:eastAsia="Arial Unicode MS"/>
          <w:lang w:eastAsia="pl-PL"/>
        </w:rPr>
        <w:t xml:space="preserve"> Realizacja zadania zawarta w planie pracy szkoły 2024/2025. Odpowiedzialni  wicedyrektorzy, lider zespołu  przyrodniczo-matematycznego. </w:t>
      </w:r>
    </w:p>
    <w:p>
      <w:pPr>
        <w:pStyle w:val="NormalnyWeb"/>
        <w:numPr>
          <w:ilvl w:val="0"/>
          <w:numId w:val="6"/>
        </w:numPr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Zadbanie o  właściwe funkcjonowanie oraz nadzór nad oddziałem przedszkolnym zorganizowanym  w Kalonce.</w:t>
      </w:r>
      <w:r>
        <w:rPr>
          <w:rFonts w:eastAsia="Arial Unicode MS"/>
          <w:lang w:eastAsia="pl-PL"/>
        </w:rPr>
        <w:t xml:space="preserve"> Realizacja zadania zawarta w planie pracy szkoły 2024/2025 oraz planie nadzoru pedagogicznego. Odpowiedzialny dyrektor i wicedyrektor 1</w:t>
      </w:r>
    </w:p>
    <w:p>
      <w:pPr>
        <w:pStyle w:val="Bezodstpw"/>
        <w:numPr>
          <w:ilvl w:val="0"/>
          <w:numId w:val="6"/>
        </w:numPr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ktualizowanie Statutu oraz dokonanie zmian w zakresie oceniania. Motywowanie nauczycieli do tworzenia i aktualizacji prawa wewnętrznego /Statut, procedury szkolne/ oraz stosowania prawa oświatowego w praktyce szkolnej/ planowanie pracy, dokumentowanie, ocenianie/.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Realizacja zadania zawarta w planie pracy szkoły 2024/2025. Odpowiedzialny wicedyrektor 2</w:t>
      </w:r>
    </w:p>
    <w:p>
      <w:pPr>
        <w:pStyle w:val="Akapitzlist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tynuacja działań  zmierzających do zwiększenia wsparcia psychologiczno-  pedagogicznego nad uczniami przejawiającymi problemy edukacyjne i wychowawcze. Zadbanie o dobrostan fizyczny i psychiczny uczniów. Zapewnienie wsparcia  nauczycieli współorganizujących kształcenie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Realizacja zadania zawarta w planie pracy szkoły 2024/2025 oraz programie wychowawczo- profilaktycznym. Odpowiedzialny dyrektor oraz wicedyrektor 1 oraz specjaliści szkolni. </w:t>
      </w:r>
    </w:p>
    <w:p>
      <w:pPr>
        <w:pStyle w:val="Akapitzlist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Kształtowanie w  uczniach postaw społecznych  i patriotycznych oraz zachowań prozdrowotnych. Wdrożenie uczniów do udzielania pierwszej pomocy. 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Realizacja zadania zawarta w planie pracy szkoły 2024/2025 oraz programie wychowawczo- profilaktycznym. Odpowiedzialny wicedyrektor 1, lider zespołu wychowawczego. 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Dążenie do poprawy wyposażenia w pracowniach szkolnych, nowych salach, gabinetach specjalistycznych, bibliotece szkolnej  oraz na terenach rekreacyjnych. </w:t>
      </w:r>
      <w:r>
        <w:rPr>
          <w:rFonts w:eastAsia="Arial Unicode MS"/>
          <w:lang w:eastAsia="pl-PL"/>
        </w:rPr>
        <w:t xml:space="preserve">Realizacja zadania zawarta w planie pracy szkoły 2024/2025. Odpowiedzialny dyrektor, wicedyrektorzy. </w:t>
      </w:r>
    </w:p>
    <w:p>
      <w:pPr>
        <w:pStyle w:val="NormalnyWeb"/>
        <w:numPr>
          <w:ilvl w:val="0"/>
          <w:numId w:val="6"/>
        </w:numPr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Wdrożenie elektronicznego systemu e-legitymacji  oraz  programu rozliczania stołówki szkolnej. Przeniesienie zasobów </w:t>
      </w:r>
      <w:r>
        <w:rPr/>
        <w:t xml:space="preserve">bibliotecznych  z systemu e-Biblio do systemu Mol Net +. </w:t>
      </w:r>
      <w:r>
        <w:rPr>
          <w:rFonts w:eastAsia="Arial Unicode MS"/>
          <w:lang w:eastAsia="pl-PL"/>
        </w:rPr>
        <w:t>Realizacja zadania zawarta w planie pracy szkoły 2024/2025. Odpowiedzialny wicedyrektor 2 oraz kierownik gospodarczy.</w:t>
      </w:r>
    </w:p>
    <w:p>
      <w:pPr>
        <w:pStyle w:val="Bezodstpw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osowanie  organizacji pracy świetlicy szkolnej do pracy dwuzmianowej. Dostosowanie  przerw obiadowych w szkole oraz oddziałach przedszkolnych  do obecnej sytuacji lokalowej. 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Realizacja zadania zawarta w planie pracy szkoły 2024/2025. Odpowiedzialny wicedyrektor 1 opiekun świetlicy szkolnej. </w:t>
      </w:r>
    </w:p>
    <w:p>
      <w:pPr>
        <w:pStyle w:val="Bezodstpw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we dbanie o mienie szkolne poprzez prawidłowe prowadzenie ksiąg inwentarzowych, oznakowanie, odpowiednie nadzorowanie  pracowników w zakresie  dbałości o powierzone mienie. 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Realizacja zadania zawarta w planie pracy szkoły 2024/2025 oraz planie nadzoru pedagogicznego. Odpowiedzialny dyrektor, wicedyrektor oraz pracownik merytoryczny. </w:t>
      </w:r>
    </w:p>
    <w:p>
      <w:pPr>
        <w:pStyle w:val="Bezodstpw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właściwych warunków do nauki i pracy, poprzez odpowiednią organizację pracy, odpowiednie warunki lokalowe. Zadbanie o  bezpieczeństwo uczniów szczególnie w okresie budowy poprzez odpowiednią organizację dyżurów oraz właściwy nadzór.  Realizacja zadania zawarta w planie pracy szkoły 2024/2025 oraz planie nadzoru pedagogicznego. Odpowiedzialny dyrektor, wicedyrektorzy, nauczyciele. </w:t>
      </w:r>
    </w:p>
    <w:p>
      <w:pPr>
        <w:pStyle w:val="Bezodstpw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atycznie monitorowanie działań związanych z rozbudową szkoły, postępem prac.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Realizacja zadania zawarta w planie pracy szkoły 2024/2025. Odpowiedzialny dyrektor, wicedyrektorzy. </w:t>
      </w:r>
    </w:p>
    <w:p>
      <w:pPr>
        <w:pStyle w:val="Standard"/>
        <w:autoSpaceDE w:val="false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Zadania do realizacji</w:t>
      </w:r>
    </w:p>
    <w:tbl>
      <w:tblPr>
        <w:tblW w:w="134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5"/>
        <w:gridCol w:w="1418"/>
        <w:gridCol w:w="2155"/>
      </w:tblGrid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Zadani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Sposoby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Termi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Wdrożenie  nowych projektów edukacyjnych.</w:t>
            </w:r>
            <w:r>
              <w:rPr>
                <w:rStyle w:val="Normaltextrunscxw171170737bcx0"/>
                <w:rFonts w:cs="Times New Roman" w:ascii="Times New Roman" w:hAnsi="Times New Roman"/>
                <w:iCs/>
                <w:sz w:val="24"/>
                <w:szCs w:val="24"/>
              </w:rPr>
              <w:t xml:space="preserve"> Motywowanie nauczycieli do działalności innowacyjnej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1. Zapoznanie z nowymi projektami wszystkich pracowników szkoły oraz społeczność szkolną. Przeprowadzić rekrutację. </w:t>
            </w:r>
          </w:p>
          <w:p>
            <w:pPr>
              <w:pStyle w:val="Standard"/>
              <w:shd w:fill="FFFFFF" w:val="clear"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2. Powołanie koordynatorów szkolnych poszczególnych zadań projektowych. </w:t>
            </w:r>
          </w:p>
          <w:p>
            <w:pPr>
              <w:pStyle w:val="Standard"/>
              <w:shd w:fill="FFFFFF" w:val="clear"/>
              <w:spacing w:before="0" w:after="16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3. Opracowanie dokumentacji niezbędnej do realizacji zadań zawartych w projekcie oraz prawidłowego dokumentowania i rozliczania. 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l-PL"/>
              </w:rPr>
              <w:t>4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 Promowanie innowacyjnych działań nauczycieli poprzez  organizację  zajęć otwartych w ramach zespołów oraz szkoleń wewnętrznych.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l-PL"/>
              </w:rPr>
              <w:br/>
              <w:t>5.Samodoskonalenie zawodowe nauczycieli: publikacje, doskonalenie zawodowe – on-line i stacjonar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rzesień/</w:t>
              <w:br/>
              <w:t>Październik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icedyrektorzy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Koordynatorzy zadań projektowych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  <w:lang w:eastAsia="pl-PL" w:bidi="ar-SA"/>
              </w:rPr>
            </w:pPr>
            <w:r>
              <w:rPr>
                <w:rFonts w:eastAsia="Arial Unicode MS" w:cs="Times New Roman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  <w:p>
            <w:pPr>
              <w:pStyle w:val="Normal"/>
              <w:rPr>
                <w:lang w:eastAsia="pl-PL" w:bidi="ar-SA"/>
              </w:rPr>
            </w:pPr>
            <w:r>
              <w:rPr>
                <w:lang w:eastAsia="pl-PL" w:bidi="ar-SA"/>
              </w:rPr>
            </w:r>
          </w:p>
          <w:p>
            <w:pPr>
              <w:pStyle w:val="Normal"/>
              <w:rPr>
                <w:lang w:eastAsia="pl-PL" w:bidi="ar-SA"/>
              </w:rPr>
            </w:pPr>
            <w:r>
              <w:rPr>
                <w:lang w:eastAsia="pl-PL" w:bidi="ar-SA"/>
              </w:rPr>
              <w:t>Dyrekt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spieranie uczniów i nauczycieli w rozwoju ich umiejętności cyfrowych, bezpiecznego korzystania z Internetu, odpowiedzialnego korzystania z dostępnych materiałów oraz informacji opartych na sztucznej inteligencji. Efektywnie wykorzystywanie sprzętu zakupionego w ramach Projektów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Zorganizowanie ciekawych zajęć pozalekcyjnych / koło informatyczne, robotyka, ekologiczne / z wykorzystaniem sprzętu zakupionego w ramach programu Laboratoria przyszłości. 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 Systematyczne monitorowanie wykorzystania tego sprzętu podczas zajęć  lekcyjnych oraz innych zajęć pozalekcyjnych.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Przegląd sprzętu informatycznego w tym tablic interaktywnych, pod względem sprawności. Sukcesywna wymiana tablic na monitory interaktywne. 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 Realizacja szkolnych innowacji rozwijających kompetencje cyfrowe.</w:t>
            </w:r>
          </w:p>
          <w:p>
            <w:pPr>
              <w:pStyle w:val="Standard"/>
              <w:shd w:fill="FFFFFF" w:val="clear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Zaplanowanie lekcji z wykorzystaniem pozyskanego sprzętu, wymiana doświadczeń między nauczycielami. </w:t>
            </w:r>
          </w:p>
          <w:p>
            <w:pPr>
              <w:pStyle w:val="Standard"/>
              <w:shd w:fill="FFFFFF" w:val="clear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 Organizowanie  pracy tak,  aby uczniowie mieli okazję do zaspokajania swoich potrzeb poznawczych.</w:t>
            </w:r>
          </w:p>
          <w:p>
            <w:pPr>
              <w:pStyle w:val="Standard"/>
              <w:shd w:fill="FFFFFF" w:val="clear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Tworzenie sytuacji w, których uczniowie stają się eksperymentatorami i odkrywcami.</w:t>
            </w:r>
          </w:p>
          <w:p>
            <w:pPr>
              <w:pStyle w:val="Standard"/>
              <w:shd w:fill="FFFFFF" w:val="clear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8. Szkolenia pogłębiające umiejętności w zakresie: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Sztucznej inteligencji w praktyce szkolnej. </w:t>
            </w:r>
          </w:p>
          <w:p>
            <w:pPr>
              <w:pStyle w:val="Standard"/>
              <w:shd w:fill="FFFFFF" w:val="clear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9. Zakup nowego sprzętu i wyposażenia w ramach Projektów zewnętrznych / Monitory interaktywne, urządzenia wielofunkcyjne, mikroskopy cyfrowe, Google 3D, programy multimedialne/. </w:t>
            </w:r>
          </w:p>
          <w:p>
            <w:pPr>
              <w:pStyle w:val="Standard"/>
              <w:shd w:fill="FFFFFF" w:val="clear"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10. Udział w projekcie „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E- kompetencj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Wicedyrektorzy 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Lider WDN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auczyciele informatyki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Utrzymanie wysokiego poziomu dydaktycznego szkoł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1. Należyte przygotowanie uczniów do egzaminu zewnętrznego zgodnie z obecnymi wymaganiami poprzez systematyczne diagnozowanie osiągnięć uczniów, próbne egzaminy-3, systematyczną realizacją zaplanowanych diagnoz. </w:t>
            </w:r>
          </w:p>
          <w:p>
            <w:pPr>
              <w:pStyle w:val="Standard"/>
              <w:shd w:fill="FFFFFF" w:val="clear"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2. Zapewnienie zajęć dodatkowych – przygotowujących do sprawdzianu ósmoklasisty </w:t>
            </w:r>
          </w:p>
          <w:p>
            <w:pPr>
              <w:pStyle w:val="Standard"/>
              <w:shd w:fill="FFFFFF" w:val="clear"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3. Organizacja Przedmiotowych Konkursów Wojewódzkich Łódzkiego Kuratora Oświaty oraz konkursów przedmiotowych organizowanych przez inne podmioty zewnętrzne. </w:t>
            </w:r>
          </w:p>
          <w:p>
            <w:pPr>
              <w:pStyle w:val="Standard"/>
              <w:shd w:fill="FFFFFF" w:val="clear"/>
              <w:spacing w:before="0" w:after="16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4. Upowszechnianie i wdrażanie wniosków z diagnoz edukacyjnych na wszystkich poziomach edukacyjnych. 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5. Upowszechnianie wyników egzaminów wśród nauczycieli oraz omawianie ich z uczniami, rodzicami.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6. Stworzenie odpowiednich  narzędzi motywujących  uczniów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systematycznego uczestnictwa w zajęciach i wysokiej frekwencji.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7. Wspieranie nauczycieli o krótkim stażu oraz w procesie awansu zawodowego, konsultacje dla osób odbywających staże, przygotowujących się do zawodu nauczyciel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Dyrektor,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icedyrektorzy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auczyciele</w:t>
              <w:br/>
              <w:t xml:space="preserve"> j .polskiego, matematyki, </w:t>
              <w:br/>
              <w:t>j. angielskiego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Pogłębianie wiedzy i umiejętności uczniów w zakresie nauk przyrodniczych i matematycznych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. Utworzenie nowych pracowni matematycznej oraz przyrodniczej, oraz odpowiednie ich wyposażenie. Wykorzystanie środków EFS oraz WFOŚiGW. </w:t>
            </w:r>
          </w:p>
          <w:p>
            <w:pPr>
              <w:pStyle w:val="Standarduser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Organizacja  dodatkowych zajęć pozalekcyjnych: ekologicznych, przyrodniczych, oraz matematycznych i matematyczno- informatycznych / Łamigłówki tęgiej główki, Badam, doświadczam, Z technologią ku przyszłości, Praktyczna matematyka/.</w:t>
            </w:r>
          </w:p>
          <w:p>
            <w:pPr>
              <w:pStyle w:val="Standarduser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.  Organizacja konkursów szkolnych oraz udział  w konkursach pozaszkolnych. </w:t>
            </w:r>
          </w:p>
          <w:p>
            <w:pPr>
              <w:pStyle w:val="Standarduser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Udział w akcjach ekologicznych</w:t>
            </w:r>
          </w:p>
          <w:p>
            <w:pPr>
              <w:pStyle w:val="Standarduser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.Organizacja wycieczek przyrodniczych: Struga Dobieszkowska, Parowy Janinowskie, Orientarium ZOO. 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</w:rPr>
            </w:pPr>
            <w:r>
              <w:rPr>
                <w:rFonts w:cs="Times New Roman"/>
                <w:color w:val="000000"/>
              </w:rPr>
              <w:t xml:space="preserve">6. Organizacja warsztatów: Klimatyczni w akcji, Globalne śniadanie, Zmiany klimatu, Alarm  antysmogow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Cały rok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Dyrektor 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Wicedyrektor </w:t>
            </w:r>
          </w:p>
          <w:p>
            <w:pPr>
              <w:pStyle w:val="Normal"/>
              <w:rPr>
                <w:rFonts w:eastAsia="Arial Unicode MS" w:cs="Times New Roman"/>
                <w:lang w:eastAsia="pl-PL" w:bidi="ar-SA"/>
              </w:rPr>
            </w:pPr>
            <w:r>
              <w:rPr>
                <w:rFonts w:eastAsia="Arial Unicode MS"/>
                <w:lang w:eastAsia="pl-PL"/>
              </w:rPr>
              <w:t>Nauczyciele przedmiotow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Zadbanie o  właściwe funkcjonowanie oraz nadzór nad oddziałem przedszkolnym zorganizowanym  w Kalonc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  <w:lang w:eastAsia="pl-PL"/>
              </w:rPr>
              <w:t>1. Dokonanie wszystkich formalności związanych z uzyskaniem pozwoleń na użytkowanie pomieszczeń przeznaczonych na przedszkole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  <w:lang w:eastAsia="pl-PL"/>
              </w:rPr>
              <w:t xml:space="preserve">2. Zagospodarowanie pomieszczeń przedszkolnych oraz przystosowanie terenów na zewnątrz. Zakup niezbędnego wyposażenia i pomocy dydaktycznych. 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  <w:lang w:eastAsia="pl-PL"/>
              </w:rPr>
              <w:t xml:space="preserve">3. Zaplanowanie w ramach nadzoru pedagogicznego odpowiedniego wsparcia oraz organizacji pracy tego oddziału. 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  <w:lang w:eastAsia="pl-PL"/>
              </w:rPr>
              <w:t xml:space="preserve">4. Systematyczne monitorowanie i nadzorowanie prac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Cały rok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Dyrektor 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Wicedyrektor 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auczyciele oddziału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Zaktualizowanie Statutu oraz dokonanie zmian w zakresie oceniania. Motywowanie nauczycieli do tworzenia i aktualizacji prawa wewnętrzneg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rPr>
                <w:rFonts w:eastAsia="Arial Unicode MS" w:cs="Times New Roman"/>
                <w:color w:val="000000"/>
                <w:lang w:eastAsia="pl-PL"/>
              </w:rPr>
            </w:pPr>
            <w:r>
              <w:rPr>
                <w:rFonts w:eastAsia="Arial Unicode MS" w:cs="Times New Roman"/>
                <w:color w:val="000000"/>
                <w:lang w:eastAsia="pl-PL"/>
              </w:rPr>
              <w:t xml:space="preserve">1. Dokonanie zmian w szkolnych zasadach oceniania przedmiotowego. </w:t>
            </w:r>
          </w:p>
          <w:p>
            <w:pPr>
              <w:pStyle w:val="Standarduser"/>
              <w:spacing w:lineRule="auto" w:line="276"/>
              <w:rPr/>
            </w:pPr>
            <w:r>
              <w:rPr>
                <w:rFonts w:eastAsia="Arial Unicode MS" w:cs="Times New Roman"/>
                <w:color w:val="000000"/>
                <w:lang w:eastAsia="pl-PL"/>
              </w:rPr>
              <w:t xml:space="preserve">2. </w:t>
            </w:r>
            <w:r>
              <w:rPr>
                <w:rFonts w:eastAsia="Arial Unicode MS" w:cs="Times New Roman"/>
                <w:lang w:eastAsia="pl-PL"/>
              </w:rPr>
              <w:t>Przestrzeganie przepisów prawa w zakresie prowadzenia dokumentacji oraz oceniania uczniów poprzez systematyczne nadzorowanie pracy nauczycieli.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  <w:lang w:eastAsia="pl-PL"/>
              </w:rPr>
              <w:t xml:space="preserve">3. Zaktualizowanie regulaminów i procedur szkolnych. 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  <w:color w:val="000000"/>
                <w:lang w:eastAsia="pl-PL"/>
              </w:rPr>
            </w:pPr>
            <w:r>
              <w:rPr>
                <w:rFonts w:eastAsia="Arial Unicode MS" w:cs="Times New Roman"/>
                <w:color w:val="000000"/>
                <w:lang w:eastAsia="pl-PL"/>
              </w:rPr>
              <w:t>4. Zapoznanie z przepisami zarówno uczniów i rodziców, respektowanie w codziennej praktyce przepisów zawartych w Statucie, regulaminach i procedurach.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  <w:color w:val="000000"/>
                <w:lang w:eastAsia="pl-PL"/>
              </w:rPr>
            </w:pPr>
            <w:r>
              <w:rPr>
                <w:rFonts w:eastAsia="Arial Unicode MS" w:cs="Times New Roman"/>
                <w:color w:val="000000"/>
                <w:lang w:eastAsia="pl-PL"/>
              </w:rPr>
              <w:t>5. Upowszechnienie wiedzy o Standardach ochrony małoletnich.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  <w:color w:val="000000"/>
                <w:lang w:eastAsia="pl-PL"/>
              </w:rPr>
            </w:pPr>
            <w:r>
              <w:rPr>
                <w:rFonts w:eastAsia="Arial Unicode MS" w:cs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rzesień/</w:t>
            </w:r>
          </w:p>
          <w:p>
            <w:pPr>
              <w:pStyle w:val="Standard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Październik 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Odpowiedzialny wicedyrektor 2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lang w:eastAsia="pl-PL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Kontynuacja działań  zmierzających do zwiększenia wsparcia psychologiczno-  pedagogicznego nad uczniami przejawiającymi problemy edukacyjne i wychowawcze. Zadbanie o dobrostan fizyczny i psychiczny uczniów. Zapewnienie wsparcia  nauczycieli współorganizujących kształceni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 xml:space="preserve">1. Zapewnienie zgodnej z prawem odpowiedniej pomocy psychologiczno- pedagogicznej. 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2. Objęcie wsparciem nauczyciela współorganizującego proces kształcenia wszystkie dzieci, które posiadają takie wskazanie.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 xml:space="preserve">3. Objęcie opieką specjalistyczną dzieci posiadające opinie i orzeczenia oraz potrzebujące wsparcia. / zajęcia specjalistyczne: terapia pedagogiczna, socjoterapia, terapia SI, Terapia Ręki/. 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 xml:space="preserve">4. Wprowadzenie zajęć rozwijających umiejętność uczenia się. </w:t>
            </w:r>
          </w:p>
          <w:p>
            <w:pPr>
              <w:pStyle w:val="Standarduser"/>
              <w:spacing w:lineRule="auto" w:line="276"/>
              <w:rPr/>
            </w:pPr>
            <w:r>
              <w:rPr>
                <w:rFonts w:eastAsia="Arial Unicode MS" w:cs="Times New Roman"/>
              </w:rPr>
              <w:t>5. Wzbogacenie warsztatu pracy nauczycieli specjalistów w nowe pomoce oraz specjalistyczny sprzęt. /Projekt EFS/Biofitback/</w:t>
            </w:r>
          </w:p>
          <w:p>
            <w:pPr>
              <w:pStyle w:val="Standarduser"/>
              <w:spacing w:lineRule="auto" w:line="276"/>
              <w:rPr/>
            </w:pPr>
            <w:r>
              <w:rPr>
                <w:rFonts w:eastAsia="Arial Unicode MS" w:cs="Times New Roman"/>
              </w:rPr>
              <w:t xml:space="preserve">6. Wydzielenie w szkole stref ciszy i relaksu oraz wyposażenie tych miejsc. 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7. Przeprowadzenie „Miesiąca Zdrowia Psychicznego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Cały rok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Dyrektor 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Wicedyrektor 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Specjaliści szkolni 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Nauczyciele 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8.Kształtowanie w  uczniach postaw społecznych  </w:t>
              <w:br/>
              <w:t xml:space="preserve">i patriotycznych oraz zachowań prozdrowotnych. Wdrożenie uczniów do udzielania pierwszej pomocy. 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  <w:lang w:eastAsia="pl-PL"/>
              </w:rPr>
              <w:t xml:space="preserve">1. Wdrożenie nowej podstawy programowej w poszczególnych oddziałach z uwzględnieniem wprowadzonych zmian w tym w zakresie nauki udzielania pierwszej pomocy. 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</w:rPr>
              <w:t xml:space="preserve">2. Systematyczna realizacja programu wychowawczo- profilaktycznego ze szczególnym zwróceniem uwagi na kształtowanie postaw patriotycznych, obywatelskich, społecznych. 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  <w:lang w:eastAsia="pl-PL"/>
              </w:rPr>
              <w:t>3.Zadbanie o relacje oparte na empatii i szacunku dla drugiej osoby.</w:t>
              <w:br/>
              <w:t>4. Realizacja innowacji wychowawczych.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  <w:lang w:eastAsia="pl-PL"/>
              </w:rPr>
              <w:t xml:space="preserve">5. Przeprowadzenie szkoleń dla nauczycieli oraz uczniów w zakresie pierwszej pomocy. 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  <w:lang w:eastAsia="pl-PL"/>
              </w:rPr>
              <w:t>6. Realizacja zadań ujętych w programie wychowawczo- profilaktycznym w tym zajęć pozalekcyjnych, projektowych/EFS/Smacznie, zdrowo, kolorowo/.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  <w:lang w:eastAsia="pl-PL"/>
              </w:rPr>
              <w:t xml:space="preserve">7. Organizacja zajęć na pływaln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Cały rok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icedyrektor 1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Lider zespoły wychowawczego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chowawc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Poprawa wyposażenia w pracowniach szkolnych, nowych salach, gabinetach specjalistycznych, bibliotece szkolnej, Sali gimnastyczce  oraz na terenach rekreacyjnych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  <w:lang w:eastAsia="pl-PL"/>
              </w:rPr>
              <w:t xml:space="preserve">1. Realizacja Projektu EFS : Wysoka jakość edukacji w Gminie Nowosolna - Wsparcie Szkoły Podstawowej im. Wł. Jagiełły w Starych Skoszewach. Zakup zaplanowanego w projekcie wyposażenia, pomocy dydaktycznych: pomocy Montessori, przyrodniczych, matematycznych, edukacji wczesnoszkolnej, zajęć specjalistycznych. </w:t>
            </w:r>
          </w:p>
          <w:p>
            <w:pPr>
              <w:pStyle w:val="Standarduser"/>
              <w:spacing w:lineRule="auto" w:line="276"/>
              <w:rPr/>
            </w:pPr>
            <w:r>
              <w:rPr>
                <w:rFonts w:eastAsia="Arial Unicode MS" w:cs="Times New Roman"/>
                <w:lang w:eastAsia="pl-PL"/>
              </w:rPr>
              <w:t xml:space="preserve">2. Zadbanie o prawidłowe funkcjonowanie biblioteki w tym stosowną przestrzeń, wyposażenie oraz sieć internetową, 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  <w:lang w:eastAsia="pl-PL"/>
              </w:rPr>
              <w:t xml:space="preserve">3. Propagowanie czytelnictwa poprzez różne formy  aktywności biblioteki szkolnej oraz nowy projekt z NPRCz dla przedszkoli. 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  <w:lang w:eastAsia="pl-PL"/>
              </w:rPr>
              <w:t>4. Wzbogacenie księgozbioru biblioteki szkolnej o nowe pozycje w tym lektury zgodnie z  PP.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  <w:lang w:eastAsia="pl-PL"/>
              </w:rPr>
              <w:t xml:space="preserve">5. Wzbogacenie placów zabaw  o nowe urządzenia. 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  <w:lang w:eastAsia="pl-PL"/>
              </w:rPr>
              <w:t>6. Zainstalowanie na Sali gimnastycznej rolet zacieniając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Cały rok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Dyrektor 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icedyrektorzy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auczyciele oddziałów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. Wdrożenie elektronicznego systemu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-legitymacji, stołówka szkolna oraz  </w:t>
            </w:r>
            <w:r>
              <w:rPr/>
              <w:t xml:space="preserve">Mol Net +. 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Dokończenie cyfryzacji  biblioteki szkolnej promowanie czytelnictwa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  <w:lang w:eastAsia="pl-PL"/>
              </w:rPr>
              <w:t xml:space="preserve">1.Wdrożenie w szkole elektronicznego systemu e-legitymacji oraz programu rozliczania stołówki szkolnej oraz czesnego w oddziałach przedszkolnych.  </w:t>
            </w:r>
          </w:p>
          <w:p>
            <w:pPr>
              <w:pStyle w:val="Standarduser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2.  Przeniesienie zasobów </w:t>
            </w:r>
            <w:r>
              <w:rPr>
                <w:rFonts w:cs="Times New Roman"/>
              </w:rPr>
              <w:t>bibliotecznych  z systemu e-Biblio do systemu Mol Net +.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  <w:lang w:eastAsia="pl-PL"/>
              </w:rPr>
              <w:t xml:space="preserve">3. Zinwentaryzowanie cyfrowe całości księgozbioru. 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  <w:lang w:eastAsia="pl-PL"/>
              </w:rPr>
              <w:t xml:space="preserve">4. Zorganizowanie w szkole Narodowego Czytania, organizacja innych akcji czytelniczych oraz konkursów dla uczniów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Wrzesień </w:t>
            </w:r>
          </w:p>
          <w:p>
            <w:pPr>
              <w:pStyle w:val="Standard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Standard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Standard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rzesień</w:t>
              <w:br/>
              <w:t>Cały rok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Odpowiedzialny wicedyrektor 2 bibliotekarz</w:t>
            </w:r>
          </w:p>
          <w:p>
            <w:pPr>
              <w:pStyle w:val="Standard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oraz kierownik gospodarczy.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 w:bidi="hi-IN"/>
              </w:rPr>
              <w:t>Bibliotekarz, poloniś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Dostosowanie  organizacji pracy świetlicy szkolnej do pracy dwuzmianowej. Dostosowanie  przerw obiadowych w szkole oraz oddziałach przedszkolnych  do obecnej sytuacji lokalowej. 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1.Kontynuacja działań związanych z o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powiednią organizacją zajęć świetlicowych /stały podział na grupy do 25 uczniów i stałym przydziałem sal/.</w:t>
            </w:r>
          </w:p>
          <w:p>
            <w:pPr>
              <w:pStyle w:val="Standard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.Zapewnienie odpowiedniej opieki świetlicowej w związku z dwuzmianowością. </w:t>
            </w:r>
          </w:p>
          <w:p>
            <w:pPr>
              <w:pStyle w:val="Standard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Zwrócenie szczególnej uwagi na bezpieczeństwo uczniów podczas pobytu na świetlicy, również w czasie przebywania uczniów na boisku szkolnym ( ograniczenie łączenia grup).</w:t>
            </w:r>
          </w:p>
          <w:p>
            <w:pPr>
              <w:pStyle w:val="Standard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Rozpoczynanie zajęć pozalekcyjnych równo z dzwonkiem, właściwa współpraca nauczycieli prowadzących zajęcia pozalekcyjne z wychowawcami świetlicy( informowanie o odbiorze dzieci, przekazywanie list uczestników zajęć, odprowadzanie dzieci na świetlicę- również po zajęciach lekcyjnych)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5. Zorganizowanie  w II półroczu stref relaks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Cały rok szkolny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icedyrektor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chowawcy świetlicy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Właściwe dbanie o mienie szkolne poprzez prawidłowe prowadzenie ksiąg inwentarzowych, oznakowanie, odpowiednie nadzorowanie  pracowników w zakresie  dbałości o powierzone mienie. 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1. Przypomnienie zasad pełnienia opieki nad dziećmi oraz procedur szkolnych w zakresie bezpieczeństwa, pełnienia dyżurów.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  <w:lang w:eastAsia="pl-PL"/>
              </w:rPr>
              <w:t>2. Egzekwowanie od uczniów właściwych postaw, uczulenie na konieczność dbania o sprzęt i wyposażenie szkolne. Ustalenie sposobów naprawy lub zwrotu zniszczonego mienia szkolnego.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  <w:lang w:eastAsia="pl-PL"/>
              </w:rPr>
            </w:pPr>
            <w:r>
              <w:rPr>
                <w:rFonts w:eastAsia="Arial Unicode MS" w:cs="Times New Roman"/>
                <w:lang w:eastAsia="pl-PL"/>
              </w:rPr>
              <w:t xml:space="preserve">3. Dokończenie inwentaryzacji mienia szkolnego oraz dokonanie cyfrowych oznaczeń.  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lang w:eastAsia="pl-PL"/>
              </w:rPr>
              <w:t xml:space="preserve">4. Przygotowanie nowych elektronicznych  ksiąg inwentarzowych zgodnie z pomieszczeniami szkolnym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II półrocz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icedyrektor 1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Pracownik merytoryczny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l-PL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apewnienie właściwych warunków do nauki i pracy, poprzez odpowiednią organizację pracy, odpowiednie warunki lokalowe. Zadbanie o  bezpieczeństwo uczniów szczególnie w okresie budowy poprzez odpowiednią organizację dyżurów oraz właściwy nadzór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 xml:space="preserve">1. Przypomnienie dzieciom regulaminów szkolnych w zakresie bezpieczeństwa: / Statut, regulaminy pracowni, sali gimnastycznej, placu zabaw, boiska, świetlicy/. 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2. Odpowiednie zabezpieczenia placu budowy, stworzenie bezpiecznych warunków korzystania z terenu szkolnego.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 xml:space="preserve">3. Odpowiednie, adekwatne do warunków szkolnych zorganizowanie dyżurów śródlekcyjnych oraz opieki świetlicowej. 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4. Właściwa organizacja zajęć szkolnych w tym adekwatny do sytuacji przydział sal dydaktycznych, określenie oddziałów przychodzących w systemie zmianowym.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 xml:space="preserve">5. Po okresie rozbudowy odpowiedni przydział sal, zadbanie o nowoczesne wyposażenie oraz pomoce dydaktyczne. </w:t>
            </w:r>
          </w:p>
          <w:p>
            <w:pPr>
              <w:pStyle w:val="Standarduser"/>
              <w:spacing w:lineRule="auto" w:line="276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 xml:space="preserve">6. Stworzenie w wyremontowanych pomieszczeniach dobrych warunków do pracy nauczycielo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Cały okres rozbudow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eastAsia="Arial Unicode MS" w:cs="Times New Roman"/>
                <w:color w:val="000000"/>
                <w:lang w:eastAsia="pl-PL"/>
              </w:rPr>
            </w:pPr>
            <w:r>
              <w:rPr>
                <w:rFonts w:eastAsia="Arial Unicode MS" w:cs="Times New Roman"/>
                <w:color w:val="000000"/>
                <w:lang w:eastAsia="pl-PL"/>
              </w:rPr>
              <w:t xml:space="preserve">Dyrektor,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eastAsia="Arial Unicode MS" w:cs="Times New Roman"/>
                <w:color w:val="000000"/>
                <w:lang w:eastAsia="pl-PL"/>
              </w:rPr>
            </w:pPr>
            <w:r>
              <w:rPr>
                <w:rFonts w:eastAsia="Arial Unicode MS" w:cs="Times New Roman"/>
                <w:color w:val="000000"/>
                <w:lang w:eastAsia="pl-PL"/>
              </w:rPr>
              <w:t xml:space="preserve">Wicedyrektorzy, 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3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l-PL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ematycznie monitorowanie działań związanych z rozbudową szkoły oraz  zaawansowaniem  prac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Arial Unicode MS" w:cs="Times New Roman"/>
                <w:lang w:bidi="ar-SA"/>
              </w:rPr>
              <w:t>1. Współpraca z działem inwestycji UG w zakresie działań nad trwającą rozbudową oraz modernizacją szkoły.</w:t>
              <w:br/>
              <w:t>2. Współpraca z organem prowadzącym w zakresie wyposażenia nowych i wyremontowanych pomieszczeń, określenie potrzeb szkoły w zakresie wyposażenia.</w:t>
              <w:br/>
              <w:t xml:space="preserve">3. Współpraca z firmą budowlaną w zakresie odpowiedniego zabezpieczenia terenu budowy oraz sprawnego wykonywania prac budowlanych, umożliwiających normalne funkcjonowanie szkoły.  </w:t>
              <w:br/>
              <w:t xml:space="preserve">4. Uczestnictwo w naradach budowlanych z władzami gminy oraz wykonawcami zaangażowanymi w realizacje inwestycji. </w:t>
            </w:r>
          </w:p>
          <w:p>
            <w:pPr>
              <w:pStyle w:val="Standarduser"/>
              <w:spacing w:lineRule="auto" w:line="276"/>
              <w:jc w:val="both"/>
              <w:rPr>
                <w:rFonts w:eastAsia="Arial Unicode MS" w:cs="Times New Roman"/>
                <w:lang w:bidi="ar-SA"/>
              </w:rPr>
            </w:pPr>
            <w:r>
              <w:rPr>
                <w:rFonts w:eastAsia="Arial Unicode MS" w:cs="Times New Roman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Cały okres rozbudow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Dyrektor 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icedyrektorz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pl-PL"/>
              </w:rPr>
              <w:t>15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 Zapewnienie właściwej opieki dla uczniów cudzoziemców w tym uczniów z Ukrain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Przydział dodatkowych godzin nauki języka polskiego zgodnie </w:t>
              <w:br/>
              <w:t>aktualnymi przepisami prawa.</w:t>
              <w:br/>
              <w:t>2. Zapewnienie pomocy psychologiczno-pedagogicznej w tym zajęć wyrównawczych.</w:t>
              <w:br/>
              <w:t>3. Organizacja wsparcia materialnego poprzez różnego rodzaju zbiórki, wolontariat.</w:t>
              <w:br/>
              <w:t>4. Zaangażowanie uczniów poszczególnych klas do wspierania i pomocy koleżeńskiej.</w:t>
              <w:br/>
              <w:t>5. Organizacja zajęć integracyj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eastAsia="Arial Unicode MS" w:cs="Times New Roman"/>
                <w:color w:val="000000"/>
                <w:lang w:eastAsia="pl-PL"/>
              </w:rPr>
            </w:pPr>
            <w:r>
              <w:rPr>
                <w:rFonts w:eastAsia="Arial Unicode MS" w:cs="Times New Roman"/>
                <w:color w:val="000000"/>
                <w:lang w:eastAsia="pl-PL"/>
              </w:rPr>
              <w:t xml:space="preserve">Dyrektor,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eastAsia="Arial Unicode MS" w:cs="Times New Roman"/>
                <w:color w:val="000000"/>
                <w:lang w:eastAsia="pl-PL"/>
              </w:rPr>
            </w:pPr>
            <w:r>
              <w:rPr>
                <w:rFonts w:eastAsia="Arial Unicode MS" w:cs="Times New Roman"/>
                <w:color w:val="000000"/>
                <w:lang w:eastAsia="pl-PL"/>
              </w:rPr>
              <w:t xml:space="preserve">Wicedyrektorzy,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eastAsia="Arial Unicode MS" w:cs="Times New Roman"/>
                <w:color w:val="000000"/>
                <w:lang w:eastAsia="pl-PL"/>
              </w:rPr>
            </w:pPr>
            <w:r>
              <w:rPr>
                <w:rFonts w:eastAsia="Arial Unicode MS" w:cs="Times New Roman"/>
                <w:color w:val="000000"/>
                <w:lang w:eastAsia="pl-PL"/>
              </w:rPr>
              <w:t>Wychowawcy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eastAsia="Arial Unicode MS" w:cs="Times New Roman"/>
                <w:color w:val="000000"/>
                <w:lang w:eastAsia="pl-PL"/>
              </w:rPr>
            </w:pPr>
            <w:r>
              <w:rPr>
                <w:rFonts w:eastAsia="Arial Unicode MS" w:cs="Times New Roman"/>
                <w:color w:val="000000"/>
                <w:lang w:eastAsia="pl-PL"/>
              </w:rPr>
              <w:t xml:space="preserve">Pedagog, </w:t>
            </w:r>
          </w:p>
          <w:p>
            <w:pPr>
              <w:pStyle w:val="Akapitzlist"/>
              <w:shd w:fill="FFFFFF" w:val="clear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sycholog</w:t>
            </w:r>
          </w:p>
        </w:tc>
      </w:tr>
    </w:tbl>
    <w:p>
      <w:pPr>
        <w:pStyle w:val="Standard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60" w:right="1418" w:gutter="0" w:header="0" w:top="89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18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58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178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18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3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18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58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178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18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38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1z0">
    <w:name w:val="WW8Num1z0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z0">
    <w:name w:val="WW8Num2z0"/>
    <w:qFormat/>
    <w:rPr>
      <w:rFonts w:ascii="Calibri" w:hAnsi="Calibri" w:eastAsia="Calibri" w:cs="Calibri"/>
      <w:color w:val="000000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trike w:val="false"/>
      <w:dstrike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>
      <w:rFonts w:cs="Lucida Sans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OpenSymbol, 'Arial Unicode MS'"/>
    </w:rPr>
  </w:style>
  <w:style w:type="character" w:styleId="WW8Num20z1">
    <w:name w:val="WW8Num20z1"/>
    <w:qFormat/>
    <w:rPr>
      <w:rFonts w:ascii="OpenSymbol, 'Arial Unicode MS'" w:hAnsi="OpenSymbol, 'Arial Unicode MS'" w:cs="OpenSymbol, 'Arial Unicode MS'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SimSun, 宋体" w:cs="Times New Roman"/>
      <w:b/>
      <w:bCs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cs="Lucida Sans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kern w:val="2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character" w:styleId="Normaltextrunscxw171170737bcx0">
    <w:name w:val="normaltextrun scxw171170737 bcx0"/>
    <w:qFormat/>
    <w:rPr/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Menfont">
    <w:name w:val="men font"/>
    <w:basedOn w:val="Standard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Courier New" w:cs="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2:00Z</dcterms:created>
  <dc:creator>user</dc:creator>
  <dc:description/>
  <cp:keywords/>
  <dc:language>en-US</dc:language>
  <cp:lastModifiedBy>Konto Microsoft</cp:lastModifiedBy>
  <cp:lastPrinted>2022-09-08T15:18:00Z</cp:lastPrinted>
  <dcterms:modified xsi:type="dcterms:W3CDTF">2024-09-20T07:24:00Z</dcterms:modified>
  <cp:revision>22</cp:revision>
  <dc:subject/>
  <dc:title>Program rozwoju szkoły - zadania do realizacji w roku szkolnym 2016/ 2017</dc:title>
</cp:coreProperties>
</file>