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3a/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yrektora Szkoły Podstawowej </w:t>
        <w:br/>
        <w:t>w Starych Skoszewach</w:t>
        <w:br/>
        <w:t>z dnia 22.02.2024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ne-NP" w:bidi="ne-NP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ne-NP" w:bidi="ne-N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4 grudnia 2016 r. Prawo oświatowe (Dz.U. z 2020 r. poz. 910, 1378 </w:t>
        <w:br/>
      </w: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1 listopada 2008 r. o pracownikach samorządowych, tekst jednolity  (Dz. U.  z 2019 r., poz. 1282 z póź. z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Rady Ministrów z dnia 15 maja  2018 r. w sprawie wynagradzania pracowników samorządowych (tekst jednolity -  Dz. U. z  2018 poz. 936 z póź. zm.). </w:t>
      </w:r>
    </w:p>
    <w:p>
      <w:pPr>
        <w:pStyle w:val="Normalny1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ny1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ne-NP" w:bidi="ne-NP"/>
        </w:rPr>
        <w:t>z a r z ą d z a m</w:t>
      </w:r>
      <w:r>
        <w:rPr>
          <w:rFonts w:eastAsia="Times New Roman" w:cs="Arial" w:ascii="Arial" w:hAnsi="Arial"/>
          <w:color w:val="000000"/>
          <w:sz w:val="22"/>
          <w:szCs w:val="22"/>
          <w:lang w:eastAsia="ne-NP" w:bidi="ne-NP"/>
        </w:rPr>
        <w:t>, co następuje</w:t>
      </w:r>
      <w:r>
        <w:rPr>
          <w:rFonts w:eastAsia="Times New Roman" w:cs="Arial" w:ascii="Arial" w:hAnsi="Arial"/>
          <w:color w:val="000000"/>
          <w:sz w:val="28"/>
          <w:szCs w:val="28"/>
          <w:lang w:eastAsia="ne-NP" w:bidi="ne-NP"/>
        </w:rPr>
        <w:t xml:space="preserve">: </w:t>
      </w:r>
    </w:p>
    <w:p>
      <w:pPr>
        <w:pStyle w:val="Default"/>
        <w:rPr>
          <w:rFonts w:ascii="Arial" w:hAnsi="Arial" w:eastAsia="Times New Roman" w:cs="Arial"/>
          <w:color w:val="000000"/>
          <w:sz w:val="28"/>
          <w:szCs w:val="28"/>
          <w:lang w:eastAsia="ne-NP" w:bidi="ne-NP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ne-NP" w:bidi="ne-NP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ne-NP" w:bidi="ne-NP"/>
        </w:rPr>
      </w:pPr>
      <w:r>
        <w:rPr>
          <w:rFonts w:cs="Arial" w:ascii="Arial" w:hAnsi="Arial"/>
          <w:b/>
          <w:lang w:bidi="zxx"/>
        </w:rPr>
        <w:t>§ 1</w:t>
      </w:r>
    </w:p>
    <w:p>
      <w:pPr>
        <w:pStyle w:val="Normalny1"/>
        <w:spacing w:lineRule="auto" w:line="360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  <w:t>W regulaminie wynagradzania pracowników niebędących nauczycielami Szkoły Podstawowej im. Wł. Jagiełły w Starych Skoszewach z dnia 10.12.2020 r, wprowadza się następujące zmiany.</w:t>
      </w:r>
    </w:p>
    <w:p>
      <w:pPr>
        <w:pStyle w:val="Normalny1"/>
        <w:spacing w:lineRule="auto" w:line="360"/>
        <w:rPr>
          <w:rFonts w:ascii="Arial" w:hAnsi="Arial" w:eastAsia="Times New Roman" w:cs="Arial"/>
          <w:color w:val="000000"/>
          <w:lang w:bidi="zxx"/>
        </w:rPr>
      </w:pPr>
      <w:r>
        <w:rPr>
          <w:rFonts w:eastAsia="Times New Roman" w:cs="Arial" w:ascii="Arial" w:hAnsi="Arial"/>
          <w:color w:val="000000"/>
          <w:lang w:bidi="zxx"/>
        </w:rPr>
      </w:r>
    </w:p>
    <w:p>
      <w:pPr>
        <w:pStyle w:val="Normalny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  <w:lang w:bidi="zxx"/>
        </w:rPr>
        <w:t xml:space="preserve">§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kt.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uje brzmienie: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Wypłata wynagrodzenia jest dokonywana na wskazany przez pracownika rachunek płatniczy, chyba że pracownik złożył w postaci papierowej lub elektronicznej wniosek o wypłatę wynagrodzenia do rąk własnych.</w:t>
      </w:r>
    </w:p>
    <w:p>
      <w:pPr>
        <w:pStyle w:val="Normalny1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ny1"/>
        <w:spacing w:lineRule="auto" w:line="360"/>
        <w:rPr>
          <w:rFonts w:ascii="Arial" w:hAnsi="Arial" w:cs="Arial"/>
          <w:lang w:eastAsia="ne-NP" w:bidi="ne-NP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zxx"/>
        </w:rPr>
        <w:t>§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uje brzmien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ramach środków na wynagrodzenia tworzy się fundusz nagród pracowników </w:t>
        <w:br/>
        <w:t>za szczególne osiągnięcia zawodowe, zwany dalej funduszem nagród, w wysokości do 8% planowanego osobowego funduszu pła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nagród może być podwyższony przez dyrektora szkoły w ramach środków posiadanych na wynagrodzenia osob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rzyznaje dyrektor szkoły z własnej inicjatywy bądź na wniosek bezpośredniego przełożonego pracownika lub reprezentującej pracownika zakładowej organizacji związkow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Wnioski rozpatruje komisja w składzie: dyrektor, wicedyrektor oraz przedstawiciel związków zawodow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zxx"/>
        </w:rPr>
        <w:t xml:space="preserve">§ </w:t>
      </w:r>
      <w:r>
        <w:rPr>
          <w:rFonts w:cs="Arial" w:ascii="Arial" w:hAnsi="Arial"/>
        </w:rPr>
        <w:t>12, pkt.3 f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uje brzmienie: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twierdzenia przez właściwe organy kontroli i nadzoru nieprawidłowej działalności gospodarczej, administracyjnej lub technicznej, które wystąpiły bezpośrednio z winy pracownika, do 100% premi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>§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trzymuje brzmienie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ownikowi, któremu pracodawca okresowo zwiększa obowiązki służbowe lub powierza dodatkowe zadania, jest przyznawany dodatek specjalny w wysokości do 30 % przysługującego mu łącznie wynagrodzenia zasadniczego i dodatku funkcyj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2. W szczególnie uzasadnionych przypadkach dodatek specjalny może być przyznany w wyższej wysokości niż wysokość określona w ust. 1, do 50% łącznie wynagrodzenia zasadniczego i dodatku funkcyjneg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bidi="zxx"/>
        </w:rPr>
        <w:t>§</w:t>
      </w:r>
      <w:r>
        <w:rPr>
          <w:rFonts w:cs="Arial" w:ascii="Arial" w:hAnsi="Arial"/>
          <w:color w:val="000000"/>
        </w:rPr>
        <w:t xml:space="preserve"> 14 otrzymuje dodatkowo punkt 3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 rozwiązaniu stosunku pracy w związku z przejściem na emeryturę lub rentę                         art. 38 ust. 3  ustawy o pracownikach samorządowych – przysługuje jednorazowa odprawa zależna od stażu pracy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a)  po 10 latach – 2 miesięczne wynagrodzen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)  po 15 latach – 3 miesięczne wynagrodzenie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)  po 20 latach – 6 miesięczne wynagrodzenie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prowadzone zmiany wchodzą w życie z dniem wydania z mocą obowiązującą od 01.03.2024 r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6">
    <w:name w:val="WW8Num10z6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Normalny1">
    <w:name w:val="Normalny1"/>
    <w:basedOn w:val="Default"/>
    <w:next w:val="Default"/>
    <w:qFormat/>
    <w:pPr/>
    <w:rPr>
      <w:rFonts w:eastAsia="Lucida Sans Unicode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Oo">
    <w:name w:val="o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6:00Z</dcterms:created>
  <dc:creator>Szkoła</dc:creator>
  <dc:description/>
  <cp:keywords/>
  <dc:language>en-US</dc:language>
  <cp:lastModifiedBy>Sekretariat</cp:lastModifiedBy>
  <cp:lastPrinted>2024-02-26T14:42:00Z</cp:lastPrinted>
  <dcterms:modified xsi:type="dcterms:W3CDTF">2024-10-28T11:36:00Z</dcterms:modified>
  <cp:revision>2</cp:revision>
  <dc:subject/>
  <dc:title>Załącznik do Zarządzenia Nr 6/2009</dc:title>
</cp:coreProperties>
</file>