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12/2024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yrektora Szkoły Podstawowej im. Wł. Jagiełły w Starych Skoszewach</w:t>
        <w:br/>
        <w:t>z dnia 20.08.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sprawie zmian w </w:t>
      </w:r>
      <w:r>
        <w:rPr>
          <w:rFonts w:cs="Arial" w:ascii="Arial" w:hAnsi="Arial"/>
          <w:color w:val="000000"/>
          <w:lang w:bidi="zxx"/>
        </w:rPr>
        <w:t xml:space="preserve">Regulaminie wynagradzania pracowników niebędących nauczycielami Szkoły Podstawowej im. Wł. Jagiełły w Starych Skoszewach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ne-NP" w:bidi="ne-NP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ne-NP" w:bidi="ne-NP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ne-NP" w:bidi="ne-NP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ne-NP" w:bidi="ne-N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raw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rt. 39 ust. 1 ustawy z dnia 21 listopada 2008 r. o pracownikach samorządowych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Dz. U.  z 2022 r., poz. 530 - tekst jednolity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stawa z dnia 14 grudnia 2016 r. Prawo oświatowe (Dz. U. z 2023 r., poz. 900 </w:t>
        <w:br/>
        <w:t xml:space="preserve">    - tekst jednolity)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 xml:space="preserve">- Rozporządzenie Rady Ministrów z dnia 12 lipca 2024 r. zmieniające rozporządzenie  w sprawie wynagradzania pracowników samorządowych (Dz. U. z  2024 poz. 1071 z późn.zm.)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ne-NP" w:bidi="ne-NP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ne-NP" w:bidi="ne-NP"/>
        </w:rPr>
      </w:r>
    </w:p>
    <w:p>
      <w:pPr>
        <w:pStyle w:val="Normalny1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ne-NP" w:bidi="ne-NP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ne-NP" w:bidi="ne-NP"/>
        </w:rPr>
      </w:r>
    </w:p>
    <w:p>
      <w:pPr>
        <w:pStyle w:val="Normalny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ne-NP" w:bidi="ne-NP"/>
        </w:rPr>
        <w:t xml:space="preserve">Dyrektor </w:t>
      </w:r>
      <w:r>
        <w:rPr>
          <w:rFonts w:cs="Arial" w:ascii="Arial" w:hAnsi="Arial"/>
          <w:b/>
        </w:rPr>
        <w:t>Szkoły Podstawowej im. Wł. Jagiełły w Starych Skoszewach zarządza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ne-NP" w:bidi="ne-NP"/>
        </w:rPr>
        <w:t xml:space="preserve">, </w:t>
      </w:r>
    </w:p>
    <w:p>
      <w:pPr>
        <w:pStyle w:val="Normalny1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ne-NP" w:bidi="ne-NP"/>
        </w:rPr>
        <w:t>co następuje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ne-NP" w:bidi="ne-NP"/>
        </w:rPr>
        <w:t xml:space="preserve">: </w:t>
      </w:r>
    </w:p>
    <w:p>
      <w:pPr>
        <w:pStyle w:val="Default"/>
        <w:spacing w:lineRule="auto" w:line="360"/>
        <w:rPr>
          <w:rFonts w:ascii="Arial" w:hAnsi="Arial" w:eastAsia="Times New Roman" w:cs="Arial"/>
          <w:b/>
          <w:b/>
          <w:color w:val="000000"/>
          <w:sz w:val="28"/>
          <w:szCs w:val="28"/>
          <w:lang w:eastAsia="ne-NP" w:bidi="ne-NP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ne-NP" w:bidi="ne-NP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lang w:eastAsia="ne-NP" w:bidi="ne-NP"/>
        </w:rPr>
      </w:pPr>
      <w:r>
        <w:rPr>
          <w:rFonts w:cs="Arial" w:ascii="Arial" w:hAnsi="Arial"/>
          <w:lang w:eastAsia="ne-NP" w:bidi="ne-NP"/>
        </w:rPr>
        <w:t xml:space="preserve">Załącznik nr 1 otrzymuje brzmienie zgodnie z załącznikiem nr 1 do zarządzenia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eastAsia="ne-NP" w:bidi="ne-NP"/>
        </w:rPr>
        <w:t xml:space="preserve">Załącznik nr 2 otrzymuje brzmienie zgodnie z załącznikiem nr 2 do zarządzenia.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lang w:eastAsia="ne-NP" w:bidi="ne-NP"/>
        </w:rPr>
      </w:pPr>
      <w:r>
        <w:rPr>
          <w:rFonts w:cs="Arial" w:ascii="Arial" w:hAnsi="Arial"/>
          <w:lang w:eastAsia="ne-NP" w:bidi="ne-NP"/>
        </w:rPr>
        <w:t>Załącznik nr 3 otrzymuje brzmienie zgodnie z załącznikiem nr 3 do zarządzeni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i ma zastosowanie do wynagrodzeń należnych od dnia 01 lipca 2024 r.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lang w:eastAsia="ne-NP" w:bidi="ne-NP"/>
        </w:rPr>
      </w:pPr>
      <w:r>
        <w:rPr>
          <w:rFonts w:cs="Arial" w:ascii="Arial" w:hAnsi="Arial"/>
          <w:lang w:eastAsia="ne-NP" w:bidi="ne-NP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lang w:eastAsia="ne-NP" w:bidi="ne-NP"/>
        </w:rPr>
      </w:pPr>
      <w:r>
        <w:rPr>
          <w:rFonts w:cs="Arial" w:ascii="Arial" w:hAnsi="Arial"/>
          <w:lang w:eastAsia="ne-NP" w:bidi="ne-NP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lang w:eastAsia="ne-NP" w:bidi="ne-NP"/>
        </w:rPr>
      </w:pPr>
      <w:r>
        <w:rPr>
          <w:rFonts w:cs="Arial" w:ascii="Arial" w:hAnsi="Arial"/>
          <w:lang w:eastAsia="ne-NP" w:bidi="ne-NP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lang w:eastAsia="ne-NP" w:bidi="ne-NP"/>
        </w:rPr>
      </w:pPr>
      <w:r>
        <w:rPr>
          <w:rFonts w:cs="Arial" w:ascii="Arial" w:hAnsi="Arial"/>
          <w:lang w:eastAsia="ne-NP" w:bidi="ne-NP"/>
        </w:rPr>
      </w:r>
      <w:r>
        <w:br w:type="page"/>
      </w:r>
    </w:p>
    <w:p>
      <w:pPr>
        <w:pStyle w:val="Default"/>
        <w:spacing w:lineRule="auto" w:line="360"/>
        <w:ind w:left="720" w:hanging="0"/>
        <w:rPr>
          <w:rFonts w:ascii="Arial" w:hAnsi="Arial" w:cs="Arial"/>
          <w:lang w:eastAsia="ne-NP" w:bidi="ne-NP"/>
        </w:rPr>
      </w:pPr>
      <w:r>
        <w:rPr>
          <w:rFonts w:cs="Arial" w:ascii="Arial" w:hAnsi="Arial"/>
          <w:lang w:eastAsia="ne-NP" w:bidi="ne-NP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lang w:eastAsia="ne-NP" w:bidi="ne-NP"/>
        </w:rPr>
      </w:pPr>
      <w:r>
        <w:rPr>
          <w:rFonts w:cs="Arial" w:ascii="Arial" w:hAnsi="Arial"/>
          <w:lang w:eastAsia="ne-NP" w:bidi="ne-NP"/>
        </w:rPr>
      </w:r>
    </w:p>
    <w:p>
      <w:pPr>
        <w:pStyle w:val="Heading2"/>
        <w:rPr/>
      </w:pPr>
      <w:r>
        <w:rPr/>
        <w:t>Załącznik nr 1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/>
      </w:pPr>
      <w:r>
        <w:rPr/>
        <w:t>Tabela miesięcznych wynagrodzeń zasadniczych w poszczególnych kategoriach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4"/>
        <w:gridCol w:w="198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tegoria zaszeregowa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alna kwota w złotych wg.</w:t>
              <w:br/>
              <w:t>rozpo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symalna kwota w złot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5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</w:rPr>
              <w:t>5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V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V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VI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I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rPr>
          <w:sz w:val="20"/>
        </w:rPr>
      </w:pPr>
      <w:r>
        <w:rPr/>
        <w:t>Załącznik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>WYMAGANIA KWALIFIKACYJNE ORAZ POZIOM KATEGORII ZASZEREGOWANIA PRACOWNIKÓW NIEPEDAGOG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Stanowiska urzęd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256"/>
        <w:gridCol w:w="1911"/>
        <w:gridCol w:w="221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nowisko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y poziom wynagrodzenia zasadniczego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imalne wymagania kwalifikacyjne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oraz umiejętności zawodow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ż pracy (w latach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łówny księgow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V-XX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ług odrębnych przepis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eren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-X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e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Stanowiska pomocnicze i obsłu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5"/>
        <w:gridCol w:w="2182"/>
        <w:gridCol w:w="221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no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y poziom wynagrodzenia zasadnicz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imalne wymagania kwalifikacyjne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oraz umiejętności zawodow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ż pracy </w:t>
              <w:br/>
              <w:t>(w latach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zef kuch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-XIV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nicze 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</w:t>
              <w:br/>
              <w:t>i tytuł mistrz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konserw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-XIV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e 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zasadnicze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kuch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-X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e 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zasadnicze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-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e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-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e 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zasadnicze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samochodu osob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-X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edług odrębnych przepis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X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nicze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VI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nicze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administracyjna (biur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-VI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nicze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woź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II-VI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owe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c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-V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owe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-V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owe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kuch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V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owe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gospodar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-XV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yższe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średnie </w:t>
            </w:r>
            <w:r>
              <w:rPr>
                <w:rFonts w:cs="Arial" w:ascii="Arial" w:hAnsi="Arial"/>
                <w:vertAlign w:val="superscript"/>
              </w:rPr>
              <w:t>3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-XV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e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nauczyc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-X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owe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Minimalne wymagania kwalifikacyjne w zakresie wykształcenia i stażu pracy dla kierowniczych stanowisk urzędniczych </w:t>
        <w:br/>
        <w:t xml:space="preserve">i stanowisk urzędniczych, na których stosunek pracy nawiązano na podstawie umowy o pracę, które są określone w załączniku nr 3 do rozporządzenia, uwzględniają wymagania określone w ustawie z dnia 21 listopada 2008 r. o pracownikach samorządowych (Dz. U. z 2022 r. poz. 530), przy czym do stażu pracy wymaganego na kierowniczych stanowiskach urzędniczych wlicza się wykonywanie działalności gospodarczej, zgodnie z art. 6 ust. 4 pkt 1 tej ustaw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Wykształcenie wyższe – rozumie się przez to ukończenie studiów potwierdzone dyplomem, o którym mowa w art. 77 ust. </w:t>
        <w:br/>
        <w:t xml:space="preserve">1 ustawy z dnia 20 lipca 2018 r. – Prawo o szkolnictwie wyższym i nauce (Dz. U. z 2023 r. poz. 742 i 1088), w zakresie umożliwiającym wykonywanie zadań na stanowisku, a w odniesieniu do stanowisk urzędniczych i kierowniczych stanowisk urzędniczych stosownie do opisu stanowiska. Dziennik Ustaw – 29 – Poz. 1102 28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Wykształcenie średnie – rozumie się przez to wykształcenie średnie lub średnie branżowe, w rozumieniu ustawy z dnia 14 grudnia 2016 r. – Prawo oświatowe (Dz. U. z 2023 r. poz. 900), o odpowiednim profilu umożliwiającym wykonywanie zadań na stanowisku, a w odniesieniu do stanowisk urzędniczych stosownie do opisu stanowisk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Wykształcenie zasadnicze – rozumie się przez to wykształcenie zasadnicze branżowe lub zasadnicze zawodowe, w rozumieniu ustawy z dnia 14 grudnia 2016 r. – Prawo oświatowe, o odpowiednim profilu umożliwiającym wykonywanie zadań na stanowisk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Wykształcenie podstawowe – rozumie się przez to wykształcenie podstawowe, w rozumieniu ustawy z dnia 14 grudnia 2016 r. – Prawo oświatowe, a także umiejętność wykonywania czynności na stanowis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KSYMALNE STAWKI WYNAGRODZENIA ZASADNICZEG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4"/>
        <w:gridCol w:w="4578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w złotych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księgowy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szkoły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gospodarczy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retarka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administracyjna (biurowa)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nauczyciela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y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woźny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czka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tor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szy konserwator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f kuchni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szy kucharz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arz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kuchenna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ca samochodu osobowego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t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6">
    <w:name w:val="WW8Num7z6"/>
    <w:qFormat/>
    <w:rPr>
      <w:rFonts w:ascii="Arial" w:hAnsi="Arial" w:cs="Times New Roman"/>
      <w:b w:val="false"/>
      <w:i w:val="false"/>
      <w:sz w:val="24"/>
      <w:szCs w:val="2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Normalny1">
    <w:name w:val="Normalny1"/>
    <w:basedOn w:val="Default"/>
    <w:next w:val="Default"/>
    <w:qFormat/>
    <w:pPr/>
    <w:rPr>
      <w:rFonts w:eastAsia="Lucida Sans Unicode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Oo">
    <w:name w:val="o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7:00Z</dcterms:created>
  <dc:creator>Szkoła</dc:creator>
  <dc:description/>
  <cp:keywords/>
  <dc:language>en-US</dc:language>
  <cp:lastModifiedBy>Sekretariat</cp:lastModifiedBy>
  <cp:lastPrinted>2024-08-20T10:17:00Z</cp:lastPrinted>
  <dcterms:modified xsi:type="dcterms:W3CDTF">2024-10-28T11:37:00Z</dcterms:modified>
  <cp:revision>2</cp:revision>
  <dc:subject/>
  <dc:title>Załącznik do Zarządzenia Nr 6/2009</dc:title>
</cp:coreProperties>
</file>